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: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09"/>
        <w:gridCol w:w="1717"/>
        <w:gridCol w:w="1666"/>
        <w:gridCol w:w="1484"/>
        <w:gridCol w:w="65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城管工作经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伍洪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974768001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3.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3.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保障城管工资按标发放，保障城市管理、市场管理、控规拆违工作正常运转。　</w:t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区委或区政府发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城管工作正常运转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管工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标准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发</w:t>
            </w:r>
            <w:r>
              <w:rPr>
                <w:rFonts w:ascii="仿宋" w:hAnsi="仿宋" w:cs="仿宋" w:eastAsia="仿宋"/>
                <w:kern w:val="0"/>
                <w:szCs w:val="21"/>
              </w:rPr>
              <w:t>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市管理、市场管理、控规拆违工作正常运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务实、高效、节约开展各项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29.38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维护镇容镇貌，提高执法素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化城市，提高人民素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绿色低碳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绿色低碳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持续使用时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董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667078523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;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692"/>
        <w:gridCol w:w="1741"/>
        <w:gridCol w:w="1897"/>
        <w:gridCol w:w="1129"/>
        <w:gridCol w:w="771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村级换届选举工作经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伍洪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974768001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确保换届选举工作的顺利开展，切实做好社区两委换届选举工作</w:t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区委或区政府发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保障换届选举工作顺利开展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村、社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换届选举工作顺利开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务实、高效、节约开展各项工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村、社区建设情况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改善民生，促进发展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对村、社区未来发展的影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为村两委注入新鲜血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776" w:footer="737" w:bottom="793"/>
          <w:pgNumType w:start="1" w:fmt="decimal"/>
          <w:formProt w:val="false"/>
          <w:textDirection w:val="lrTb"/>
          <w:docGrid w:type="default" w:linePitch="636" w:charSpace="0"/>
        </w:sect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董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667078523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填报日期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692"/>
        <w:gridCol w:w="1200"/>
        <w:gridCol w:w="2167"/>
        <w:gridCol w:w="1400"/>
        <w:gridCol w:w="771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村级信息员经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伍洪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974768001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保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村级信息员在信息宣传、岗位需求对接及就近输转工作中充分发挥作用</w:t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区委或区政府发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保障村级信息员充分发挥作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村、社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村级信息员充分发挥作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务实、高效、节约开展各项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.5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村、社区建设情况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完成各项信息化工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对村、社区未来发展的影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充实村级干部队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776" w:footer="1077" w:bottom="1133"/>
          <w:pgNumType w:fmt="decimal"/>
          <w:formProt w:val="false"/>
          <w:textDirection w:val="lrTb"/>
          <w:docGrid w:type="default" w:linePitch="636" w:charSpace="0"/>
        </w:sect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董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667078523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填报日期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83"/>
        <w:gridCol w:w="1950"/>
        <w:gridCol w:w="1717"/>
        <w:gridCol w:w="1708"/>
        <w:gridCol w:w="647"/>
      </w:tblGrid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村级运转经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伍洪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974768001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71.654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71.654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村干部工资按标准发放，保障村级组织正常运转。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区委或区政府发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村级组织正常运转</w:t>
            </w:r>
          </w:p>
        </w:tc>
      </w:tr>
      <w:tr>
        <w:trPr>
          <w:trHeight w:val="33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运转工作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经</w:t>
            </w:r>
            <w:r>
              <w:rPr>
                <w:rFonts w:ascii="仿宋" w:hAnsi="仿宋" w:cs="仿宋" w:eastAsia="仿宋"/>
                <w:kern w:val="0"/>
                <w:szCs w:val="21"/>
              </w:rPr>
              <w:t>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-4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每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村干部工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市级标准发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村级工作正常运行工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务实、高效、节约开展各项工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71.6548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村级运转保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5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现持续、健康、绿色发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持续使用时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776" w:footer="1077" w:bottom="1133"/>
          <w:pgNumType w:fmt="decimal"/>
          <w:formProt w:val="false"/>
          <w:textDirection w:val="lrTb"/>
          <w:docGrid w:type="default" w:linePitch="636" w:charSpace="0"/>
        </w:sect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董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667078523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填报日期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83"/>
        <w:gridCol w:w="1950"/>
        <w:gridCol w:w="2118"/>
        <w:gridCol w:w="1300"/>
        <w:gridCol w:w="654"/>
      </w:tblGrid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村社区武装经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伍洪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974768001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用于武装部建设和物资储备、管理与服务工作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区委或区政府发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武装部开展正常训练工作</w:t>
            </w:r>
          </w:p>
        </w:tc>
      </w:tr>
      <w:tr>
        <w:trPr>
          <w:trHeight w:val="33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训练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武装部工作完成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务实、高效、节约开展各项工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提高基层武装部服务能力和水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强队伍建设提升基层武装部工作能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构建和谐稳定的社会环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持续使用时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20" w:top="776" w:footer="1077" w:bottom="1133"/>
          <w:pgNumType w:fmt="decimal"/>
          <w:formProt w:val="false"/>
          <w:textDirection w:val="lrTb"/>
          <w:docGrid w:type="default" w:linePitch="636" w:charSpace="0"/>
        </w:sect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董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667078523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填报日期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83"/>
        <w:gridCol w:w="1769"/>
        <w:gridCol w:w="2085"/>
        <w:gridCol w:w="1729"/>
        <w:gridCol w:w="439"/>
      </w:tblGrid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妇联工作经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伍洪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974768001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维护妇女权益，推进妇女事业发展。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区委或区政府发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保障妇联工作的顺利开展，为妇女同志购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两癌”保险</w:t>
            </w:r>
          </w:p>
        </w:tc>
      </w:tr>
      <w:tr>
        <w:trPr>
          <w:trHeight w:val="33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妇女活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妇联工作顺利开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务实、高效、节约开展各项工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71.6548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通过各项妇联工作的开展对促进妇女全面发展、维护妇女儿童合法权益、提高妇女素质的作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较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持续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影响</w:t>
            </w:r>
            <w:r>
              <w:rPr>
                <w:rFonts w:ascii="仿宋" w:hAnsi="仿宋" w:cs="仿宋" w:eastAsia="仿宋"/>
                <w:kern w:val="0"/>
                <w:szCs w:val="21"/>
              </w:rPr>
              <w:t>时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广大妇女群众满意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20" w:top="776" w:footer="1077" w:bottom="1133"/>
          <w:pgNumType w:fmt="decimal"/>
          <w:formProt w:val="false"/>
          <w:textDirection w:val="lrTb"/>
          <w:docGrid w:type="default" w:linePitch="636" w:charSpace="0"/>
        </w:sect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董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667078523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填报日期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53"/>
        <w:gridCol w:w="1769"/>
        <w:gridCol w:w="2475"/>
        <w:gridCol w:w="1380"/>
        <w:gridCol w:w="828"/>
      </w:tblGrid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环保及安全生产经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伍洪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974768001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做好全镇范围内的环境保护及安全生产防控工作。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区委或区政府发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无重大环境污染和环境安全事故</w:t>
            </w:r>
          </w:p>
        </w:tc>
      </w:tr>
      <w:tr>
        <w:trPr>
          <w:trHeight w:val="33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境污染和环境安全事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零事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强环境保护，防止安全事故，促进经济持续健康发展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无重大环境污染和环境安全事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拨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时到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在预算范围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人民群众生命和财产安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无重大环境污染和环境安全事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改善安全生产条件，提高安全生产水平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高全民安全意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达到实现环境效益、社会效益和经济效益协调发展的目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促进社会和谐发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受益人员满意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720" w:top="776" w:footer="624" w:bottom="680"/>
          <w:pgNumType w:fmt="decimal"/>
          <w:formProt w:val="false"/>
          <w:textDirection w:val="lrTb"/>
          <w:docGrid w:type="default" w:linePitch="636" w:charSpace="0"/>
        </w:sect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董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667078523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填报日期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53"/>
        <w:gridCol w:w="1948"/>
        <w:gridCol w:w="2149"/>
        <w:gridCol w:w="1386"/>
        <w:gridCol w:w="969"/>
      </w:tblGrid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大、政协会议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伍洪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974768001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确保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民代表大会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及政协委员会的顺利召开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区委或区政府发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召开人民代表大会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及政协委员会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通过大会形式代表人民行使权力</w:t>
            </w:r>
          </w:p>
        </w:tc>
      </w:tr>
      <w:tr>
        <w:trPr>
          <w:trHeight w:val="33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召开次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参会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按计划完成各项会议议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召开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在预算范围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充分发挥党和国家机关联系人民群众的桥梁和纽带的作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良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促进社会和谐发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参会人员</w:t>
            </w:r>
            <w:r>
              <w:rPr>
                <w:rFonts w:ascii="仿宋" w:hAnsi="仿宋" w:cs="仿宋" w:eastAsia="仿宋"/>
                <w:kern w:val="0"/>
                <w:szCs w:val="21"/>
              </w:rPr>
              <w:t>满意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720" w:top="776" w:footer="1077" w:bottom="1133"/>
          <w:pgNumType w:fmt="decimal"/>
          <w:formProt w:val="false"/>
          <w:textDirection w:val="lrTb"/>
          <w:docGrid w:type="default" w:linePitch="636" w:charSpace="0"/>
        </w:sect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董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667078523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填报日期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53"/>
        <w:gridCol w:w="743"/>
        <w:gridCol w:w="1205"/>
        <w:gridCol w:w="493"/>
        <w:gridCol w:w="1592"/>
        <w:gridCol w:w="1417"/>
        <w:gridCol w:w="1002"/>
      </w:tblGrid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大联工委经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伍洪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974768001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用于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大代表建议、批评和意见交办督办、办理报告、现场查验、满意调查、真实反馈、追踪办理、大会评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等工作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区委或区政府发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组织人大代表开展好各项活动，不断完善人大代表之家和人大代表联络站的建设，不断提高人大代表的履职能力。</w:t>
            </w:r>
          </w:p>
        </w:tc>
      </w:tr>
      <w:tr>
        <w:trPr>
          <w:trHeight w:val="33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大代表学习视察调研慰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按规定用途使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执行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在预算范围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大代表履职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提高人大代表履职能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大代表之家和人大代表联络站建设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进人大代表持续发挥作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受益人满意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0" w:header="720" w:top="776" w:footer="1077" w:bottom="1133"/>
          <w:pgNumType w:fmt="decimal"/>
          <w:formProt w:val="false"/>
          <w:textDirection w:val="lrTb"/>
          <w:docGrid w:type="default" w:linePitch="636" w:charSpace="0"/>
        </w:sect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董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667078523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填报日期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86"/>
        <w:gridCol w:w="2015"/>
        <w:gridCol w:w="2085"/>
        <w:gridCol w:w="1417"/>
        <w:gridCol w:w="1002"/>
      </w:tblGrid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社会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伍洪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974768001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做好创文创卫、河长制及其他社会管理工作。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区委或区政府发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创文创卫、河长制及其他社会管理工作正常运转</w:t>
            </w:r>
          </w:p>
        </w:tc>
      </w:tr>
      <w:tr>
        <w:trPr>
          <w:trHeight w:val="33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创文创卫监督检查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覆盖率达到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高环卫意识，规范市场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检查考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务实、高效、节约开展各项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高人民素质，建设美丽城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绿色低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低碳绿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促进社会和谐发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受益人员满意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701" w:gutter="0" w:header="720" w:top="776" w:footer="1077" w:bottom="1133"/>
          <w:pgNumType w:fmt="decimal"/>
          <w:formProt w:val="false"/>
          <w:textDirection w:val="lrTb"/>
          <w:docGrid w:type="default" w:linePitch="636" w:charSpace="0"/>
        </w:sect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董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667078523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填报日期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86"/>
        <w:gridCol w:w="1817"/>
        <w:gridCol w:w="2074"/>
        <w:gridCol w:w="1965"/>
        <w:gridCol w:w="663"/>
      </w:tblGrid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社区环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伍洪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974768001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做好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各村、社区</w:t>
            </w:r>
            <w:r>
              <w:rPr>
                <w:rFonts w:ascii="仿宋" w:hAnsi="仿宋" w:cs="仿宋" w:eastAsia="仿宋"/>
                <w:kern w:val="0"/>
                <w:szCs w:val="21"/>
              </w:rPr>
              <w:t>环境卫生清扫，垃圾清运及创文创卫等工作。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区委或区政府发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小区环境卫生整洁，卫生状况优良</w:t>
            </w:r>
          </w:p>
        </w:tc>
      </w:tr>
      <w:tr>
        <w:trPr>
          <w:trHeight w:val="33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清扫面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岭小区、前进小区清扫面积全覆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境美化，减少白色垃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影响人民的正常生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检查考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在预算范围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现垃圾的减量化、资源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境状况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升人居环境美丽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群众基本满意环境卫生的改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减少对环境的污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境得到保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居环境质量显著提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群众基本满意环境卫生的改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受益人员满意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701" w:gutter="0" w:header="720" w:top="776" w:footer="1077" w:bottom="1133"/>
          <w:pgNumType w:fmt="decimal"/>
          <w:formProt w:val="false"/>
          <w:textDirection w:val="lrTb"/>
          <w:docGrid w:type="default" w:linePitch="636" w:charSpace="0"/>
        </w:sect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董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667078523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填报日期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84"/>
        <w:gridCol w:w="1519"/>
        <w:gridCol w:w="1800"/>
        <w:gridCol w:w="1900"/>
        <w:gridCol w:w="1002"/>
      </w:tblGrid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税改转移支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伍洪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974768001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.034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.034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深化农村税费改革，保障“三个确保”的实现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区委或区政府发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确保农村税费改革的顺利实施</w:t>
            </w:r>
          </w:p>
        </w:tc>
      </w:tr>
      <w:tr>
        <w:trPr>
          <w:trHeight w:val="33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村、社区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规定用途使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在预算范围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.0349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深化农村税费改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实现“三个确保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受益人员满意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701" w:gutter="0" w:header="720" w:top="776" w:footer="1077" w:bottom="1133"/>
          <w:pgNumType w:fmt="decimal"/>
          <w:formProt w:val="false"/>
          <w:textDirection w:val="lrTb"/>
          <w:docGrid w:type="default" w:linePitch="636" w:charSpace="0"/>
        </w:sect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董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667078523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填报日期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70"/>
        <w:gridCol w:w="1483"/>
        <w:gridCol w:w="1917"/>
        <w:gridCol w:w="1733"/>
        <w:gridCol w:w="1402"/>
      </w:tblGrid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小城镇管理建设经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伍洪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974768001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做好马路市场整治、创文创卫工作。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区委或区政府发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集镇环境卫生整洁，环卫设施齐全</w:t>
            </w:r>
          </w:p>
        </w:tc>
      </w:tr>
      <w:tr>
        <w:trPr>
          <w:trHeight w:val="33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增加移动垃圾箱等环卫设施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价约</w:t>
            </w:r>
            <w:r>
              <w:rPr>
                <w:rFonts w:eastAsia="仿宋" w:cs="仿宋" w:ascii="仿宋" w:hAnsi="仿宋"/>
                <w:kern w:val="0"/>
                <w:szCs w:val="21"/>
              </w:rPr>
              <w:t>4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　</w:t>
            </w:r>
          </w:p>
        </w:tc>
      </w:tr>
      <w:tr>
        <w:trPr>
          <w:trHeight w:val="21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境美化，减少白色垃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影响人民的正常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在预算范围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减少垃圾清扫成本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减少</w:t>
            </w:r>
            <w:r>
              <w:rPr>
                <w:rFonts w:eastAsia="仿宋" w:cs="仿宋" w:ascii="仿宋" w:hAnsi="仿宋"/>
                <w:kern w:val="0"/>
                <w:szCs w:val="21"/>
              </w:rPr>
              <w:t>2%-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改善人居环境，人民安居乐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反响良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边环境提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境得到保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居环境质量显著提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群众基本满意环境卫生的改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受益人员满意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701" w:gutter="0" w:header="720" w:top="776" w:footer="1077" w:bottom="1133"/>
          <w:pgNumType w:fmt="decimal"/>
          <w:formProt w:val="false"/>
          <w:textDirection w:val="lrTb"/>
          <w:docGrid w:type="default" w:linePitch="636" w:charSpace="0"/>
        </w:sect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董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667078523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51"/>
        <w:gridCol w:w="1563"/>
        <w:gridCol w:w="2173"/>
        <w:gridCol w:w="1316"/>
        <w:gridCol w:w="1002"/>
      </w:tblGrid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镇街武装经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伍洪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974768001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武装部开展正常训练工作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，确保抢险救灾、应急防护工作顺利进行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区委或区政府发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确保抢险救灾、应急防护工作顺利进行</w:t>
            </w:r>
          </w:p>
        </w:tc>
      </w:tr>
      <w:tr>
        <w:trPr>
          <w:trHeight w:val="33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训练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武装部工作完成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年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在预算范围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高基层武装部服务能力和水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抢</w:t>
            </w:r>
            <w:r>
              <w:rPr>
                <w:rFonts w:ascii="仿宋" w:hAnsi="仿宋" w:cs="仿宋" w:eastAsia="仿宋"/>
                <w:kern w:val="0"/>
                <w:szCs w:val="21"/>
              </w:rPr>
              <w:t>险救灾、应急防护、保护人民生命财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维护社会和谐和可持续发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促进社会和谐发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受益人员满意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701" w:gutter="0" w:header="720" w:top="776" w:footer="1077" w:bottom="1133"/>
          <w:pgNumType w:fmt="decimal"/>
          <w:formProt w:val="false"/>
          <w:textDirection w:val="lrTb"/>
          <w:docGrid w:type="default" w:linePitch="636" w:charSpace="0"/>
        </w:sect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董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667078523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填报日期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17"/>
        <w:gridCol w:w="1529"/>
        <w:gridCol w:w="2291"/>
        <w:gridCol w:w="1513"/>
        <w:gridCol w:w="455"/>
      </w:tblGrid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政协支部活动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伍洪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974768001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政协委员履职费、委员培训经费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区委或区政府发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认真做好政协委员提案办理工作、培训工作、视察工作、听取情况通报工作，做好宣传政协工作，展示政协委员风采，展示政协理论研究成果，提高委员履职、参政议政能力。</w:t>
            </w:r>
          </w:p>
        </w:tc>
      </w:tr>
      <w:tr>
        <w:trPr>
          <w:trHeight w:val="38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正常活动经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高委员履职能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完成委员自身工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计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在预算范围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改善委员履职环境，为经济发展提供保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改善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面提高委员工作水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面推进工作开展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高工作实效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保证工作平稳运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稳定运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群众对政协委员的满意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1701" w:gutter="0" w:header="720" w:top="776" w:footer="680" w:bottom="736"/>
          <w:pgNumType w:fmt="decimal"/>
          <w:formProt w:val="false"/>
          <w:textDirection w:val="lrTb"/>
          <w:docGrid w:type="default" w:linePitch="636" w:charSpace="0"/>
        </w:sect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董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667078523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填报日期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17"/>
        <w:gridCol w:w="1810"/>
        <w:gridCol w:w="1950"/>
        <w:gridCol w:w="1026"/>
        <w:gridCol w:w="1002"/>
      </w:tblGrid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退役士兵安置补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角山镇人民政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伍洪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974768001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协助有关部门做好辖区拥军优属、优抚安置等工作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区委或区政府发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保障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退伍安置士兵各项工资福利待遇及其他办公经费开支。</w:t>
            </w:r>
          </w:p>
        </w:tc>
      </w:tr>
      <w:tr>
        <w:trPr>
          <w:trHeight w:val="33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保障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基本保障人员经费和日常公用经费的使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年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在预算范围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稳定军心，促进社会稳定、和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促进社会和谐发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受益人员满意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董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667078523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填报日期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720" w:top="776" w:footer="1077" w:bottom="1133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:top;mso-position-vertical-relative:text;margin-left:37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:top;mso-position-vertical-relative:text;margin-left:37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:top;mso-position-vertical-relative:text;margin-left:37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:top;mso-position-vertical-relative:text;margin-left:37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:top;mso-position-vertical-relative:text;margin-left:37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:top;mso-position-vertical-relative:text;margin-left:37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:top;mso-position-vertical-relative:text;margin-left:37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057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6.2pt;mso-wrap-distance-left:9.05pt;mso-wrap-distance-right:0pt;mso-wrap-distance-top:0pt;mso-wrap-distance-bottom:0pt;margin-top:0pt;mso-position-vertical:top;mso-position-vertical-relative:text;margin-left:37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3:00Z</dcterms:created>
  <dc:creator>Admin</dc:creator>
  <dc:description/>
  <dc:language>en-US</dc:language>
  <cp:lastModifiedBy>Administrator</cp:lastModifiedBy>
  <cp:lastPrinted>2021-03-31T11:27:00Z</cp:lastPrinted>
  <dcterms:modified xsi:type="dcterms:W3CDTF">2021-04-01T07:34:08Z</dcterms:modified>
  <cp:revision>15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