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30"/>
        <w:gridCol w:w="55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助国产影片放映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鼓区文化旅游体育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《中共衡阳市委办公室衡阳市人民政府办公室关于印发〈石鼓区机构改革方案〉的通知》（衡办﹝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﹞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），制定本规定。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石鼓区文化旅游体育局（以下简称区文旅体局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区政府工作部门，为正科级，对外使用石鼓区文物局名称。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区文旅体局</w:t>
            </w:r>
            <w:r>
              <w:rPr>
                <w:rFonts w:ascii="仿宋" w:hAnsi="仿宋" w:cs="仿宋" w:eastAsia="仿宋"/>
                <w:kern w:val="0"/>
                <w:szCs w:val="21"/>
              </w:rPr>
              <w:t>贯彻落实党中央关于文化（文物）、旅游、体育工作的方针政策和决策部署，全面贯彻落实省委、市委、区委关于文化（文物）、旅游、体育工作的部署要求，在履行职责过程中坚持和加强党对文化（文物）、旅游、体育工作的集中统一领导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上级文件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励放映国产影片成绩突出影院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影院安装先进技术设备资助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省级电影事业发展专项资金　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推动影院建设和先进技术设备的应用推广，鼓励引导文化特色、艺术创新影片发行和放映，促进国产影片票房增长，推动国家电影事业持续发展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上级要求完成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辖区内影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励放映国产影片成绩突出影院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影院放映国产影片达到合格比例、影院安装先进技术设备达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底前全部拨付到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影院建设投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促进消费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促进社会和谐进步，具有可持续发展的支持作用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　辖区内社会公众满意度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专项资金拨付到位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5655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人：唐颖怡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8177730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6"/>
        <w:gridCol w:w="1724"/>
        <w:gridCol w:w="590"/>
        <w:gridCol w:w="2321"/>
        <w:gridCol w:w="839"/>
        <w:gridCol w:w="30"/>
        <w:gridCol w:w="1436"/>
        <w:gridCol w:w="1992"/>
      </w:tblGrid>
      <w:tr>
        <w:trPr>
          <w:trHeight w:val="34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游专项工作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□    新增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鼓区文化旅游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《中共衡阳市委办公室衡阳市人民政府办公室关于印发〈石鼓区机构改革方案〉的通知》（衡办﹝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﹞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），制定本规定。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石鼓区文化旅游体育局（以下简称区文旅体局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区政府工作部门，为正科级，对外使用石鼓区文物局名称。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区文旅体局</w:t>
            </w:r>
            <w:r>
              <w:rPr>
                <w:rFonts w:ascii="仿宋" w:hAnsi="仿宋" w:cs="仿宋" w:eastAsia="仿宋"/>
                <w:kern w:val="0"/>
                <w:szCs w:val="21"/>
              </w:rPr>
              <w:t>贯彻落实党中央关于文化（文物）、旅游、体育工作的方针政策和决策部署，全面贯彻落实省委、市委、区委关于文化（文物）、旅游、体育工作的部署要求，在履行职责过程中坚持和加强党对文化（文物）、旅游、体育工作的集中统一领导。</w:t>
            </w:r>
          </w:p>
        </w:tc>
      </w:tr>
      <w:tr>
        <w:trPr>
          <w:trHeight w:val="52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上级文件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进度计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参加国家、省、市等旅游博览会或展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组织或参加业务培训班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.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加强辖区内旅游行业监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.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绩效目标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目标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要求完成年度目标</w:t>
            </w:r>
          </w:p>
        </w:tc>
      </w:tr>
      <w:tr>
        <w:trPr>
          <w:trHeight w:val="31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参加国家、省、市等旅游博览会或展会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1-3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或参加业务培训班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强辖区内旅游行业监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符合省市区工作要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打造石鼓旅游品牌，提升石鼓乡村旅游知名度及影响力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丰富区域范围内旅游业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提升知名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辖区内社会公众满意度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专项资金拨付到位</w:t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670" w:leader="none"/>
          <w:tab w:val="left" w:pos="5655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人：唐颖怡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8177730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/>
        <w:t>填报单位（盖章）：</w:t>
      </w:r>
      <w:r>
        <w:rPr/>
        <w:tab/>
        <w:t xml:space="preserve">                       </w:t>
      </w:r>
      <w:r>
        <w:rPr/>
        <w:t>单位负责人（签名）：</w:t>
      </w:r>
    </w:p>
    <w:tbl>
      <w:tblPr>
        <w:tblW w:w="10332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1"/>
        <w:gridCol w:w="3685"/>
        <w:gridCol w:w="4096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鼓区文化旅游体育局　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4"/>
              </w:rPr>
              <w:t>247.8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收入性质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支出性质分</w:t>
            </w:r>
          </w:p>
        </w:tc>
      </w:tr>
      <w:tr>
        <w:trPr>
          <w:trHeight w:val="1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        公共财政拨款：</w:t>
            </w:r>
            <w:r>
              <w:rPr>
                <w:rFonts w:eastAsia="仿宋" w:cs="仿宋" w:ascii="仿宋" w:hAnsi="仿宋"/>
                <w:kern w:val="0"/>
                <w:sz w:val="24"/>
              </w:rPr>
              <w:t>177.8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府性基金拨款：</w:t>
            </w: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ind w:firstLine="21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资金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sz w:val="24"/>
              </w:rPr>
              <w:t>158.8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 w:val="24"/>
              </w:rPr>
              <w:t>89</w:t>
            </w:r>
          </w:p>
        </w:tc>
      </w:tr>
      <w:tr>
        <w:trPr>
          <w:trHeight w:val="10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根据《中共衡阳市委办公室衡阳市人民政府办公室关于印发〈石鼓区机构改革方案〉的通知》（衡办﹝</w:t>
            </w:r>
            <w:r>
              <w:rPr>
                <w:rFonts w:eastAsia="仿宋" w:cs="仿宋" w:ascii="仿宋" w:hAnsi="仿宋"/>
                <w:szCs w:val="21"/>
              </w:rPr>
              <w:t>2019﹞12</w:t>
            </w:r>
            <w:r>
              <w:rPr>
                <w:rFonts w:ascii="仿宋" w:hAnsi="仿宋" w:cs="仿宋" w:eastAsia="仿宋"/>
                <w:szCs w:val="21"/>
              </w:rPr>
              <w:t>号），制定本规定。</w:t>
            </w:r>
            <w:r>
              <w:rPr>
                <w:rFonts w:ascii="仿宋" w:hAnsi="仿宋" w:cs="仿宋" w:eastAsia="仿宋"/>
                <w:bCs/>
                <w:szCs w:val="21"/>
              </w:rPr>
              <w:t>石鼓区文化旅游体育局（以下简称区文旅体局）</w:t>
            </w:r>
            <w:r>
              <w:rPr>
                <w:rFonts w:ascii="仿宋" w:hAnsi="仿宋" w:cs="仿宋" w:eastAsia="仿宋"/>
                <w:szCs w:val="21"/>
              </w:rPr>
              <w:t>是区政府工作部门，为正科级，对外使用石鼓区文物局名称。</w:t>
            </w:r>
            <w:r>
              <w:rPr>
                <w:rFonts w:ascii="仿宋" w:hAnsi="仿宋" w:cs="仿宋" w:eastAsia="仿宋"/>
                <w:bCs/>
                <w:szCs w:val="21"/>
              </w:rPr>
              <w:t>区文旅体局</w:t>
            </w:r>
            <w:r>
              <w:rPr>
                <w:rFonts w:ascii="仿宋" w:hAnsi="仿宋" w:cs="仿宋" w:eastAsia="仿宋"/>
                <w:szCs w:val="21"/>
              </w:rPr>
              <w:t>贯彻落实党中央关于文化（文物）、旅游、体育工作的方针政策和决策部署，全面贯彻落实省委、市委、区委关于文化（文物）、旅游、体育工作的部署要求，在履行职责过程中坚持和加强党对文化（文物）、旅游、体育工作的集中统一领导。</w:t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把政治建设摆在首位，引导广大党员干部进一步牢固树立“四个意识”，坚定“四个自信”，做到“两个坚决维护”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用习近平新时代中国特色社会主义思想武装党员干部，自觉践行新时代党的组织路线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通过预算执行，保障在职人员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、离退休人员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及临聘人员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10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职人员控制率。编制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，在职人员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，在职人员控制率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8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公开性：在有关网站按时完整公开预决算信息，年度绩效目标，上年度绩效自评报告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保障文旅体局在职人员正常办公、生活秩序，保障组织部各项工作顺利开展。</w:t>
            </w:r>
          </w:p>
        </w:tc>
      </w:tr>
      <w:tr>
        <w:trPr>
          <w:trHeight w:val="12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指标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考核目标：优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社会公众服务对象满意度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%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过项目的实施，一是突出加强政治建设；二是用习近平新时代中国特色社会主义思想武装党员干部。</w:t>
            </w:r>
          </w:p>
        </w:tc>
      </w:tr>
      <w:tr>
        <w:trPr>
          <w:trHeight w:val="10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部门支出股室审核意见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绩效管理股审核意见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2670" w:leader="none"/>
          <w:tab w:val="left" w:pos="5655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人：唐颖怡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8177730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3:00Z</dcterms:created>
  <dc:creator>微软用户</dc:creator>
  <dc:description/>
  <cp:keywords/>
  <dc:language>en-US</dc:language>
  <cp:lastModifiedBy>Admin</cp:lastModifiedBy>
  <cp:lastPrinted>2020-06-09T13:33:00Z</cp:lastPrinted>
  <dcterms:modified xsi:type="dcterms:W3CDTF">2020-06-09T05:33:00Z</dcterms:modified>
  <cp:revision>2</cp:revision>
  <dc:subject/>
  <dc:title>附件2-1</dc:title>
</cp:coreProperties>
</file>