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项目绩效目标申报表</w:t>
      </w:r>
      <w:r>
        <w:rPr>
          <w:rFonts w:eastAsia="方正小标宋_GBK;微软雅黑" w:cs="Times New Roman"/>
          <w:bCs/>
          <w:color w:val="000000"/>
          <w:kern w:val="0"/>
          <w:sz w:val="36"/>
          <w:szCs w:val="36"/>
        </w:rPr>
        <w:br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楷体_GB2312;楷体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Malgun Gothic Semilight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填报单位（盖章）</w:t>
      </w:r>
      <w:r>
        <w:rPr>
          <w:rFonts w:eastAsia="仿宋" w:cs="仿宋" w:ascii="仿宋" w:hAnsi="仿宋"/>
          <w:color w:val="000000"/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95"/>
        <w:gridCol w:w="1820"/>
        <w:gridCol w:w="1575"/>
        <w:gridCol w:w="1405"/>
        <w:gridCol w:w="735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区委教育工作领导小组专项经费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教育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石鼓区教育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及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谢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973409009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资金申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资金总额：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、财政拨款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、其他：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落实教育督导体制机制改革培训及宣传，区委区政府履行教育职责评价工作</w:t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立项依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《关于深化新时代教育评价改革总体方案》工作通知湘教小组通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年度绩效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完善教育督导体制机制改革，完善区委区政府履行教育职责评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政府履行教育职责工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保障工作正常运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履行教育职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预决算偏离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控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以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落实教育优先发展财政投入水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增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解决教育突出问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区域社会公众满意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部门支出股室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财政绩效管理股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09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93" w:hanging="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人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填报日期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43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dc:language>en-US</dc:language>
  <cp:lastModifiedBy>光</cp:lastModifiedBy>
  <cp:lastPrinted>2021-03-30T17:08:00Z</cp:lastPrinted>
  <dcterms:modified xsi:type="dcterms:W3CDTF">2021-03-31T00:26:00Z</dcterms:modified>
  <cp:revision>15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C678F06E4C61A0DBEE9511CED0B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10902210_btnclosed</vt:lpwstr>
  </property>
</Properties>
</file>