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21"/>
        <w:gridCol w:w="1556"/>
        <w:gridCol w:w="1206"/>
        <w:gridCol w:w="1188"/>
        <w:gridCol w:w="1281"/>
      </w:tblGrid>
      <w:tr>
        <w:trPr>
          <w:trHeight w:val="5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督导工作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鼓区教育局督导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石鼓区教育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谢炜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3409009</w:t>
            </w:r>
          </w:p>
        </w:tc>
      </w:tr>
      <w:tr>
        <w:trPr>
          <w:trHeight w:val="3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40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3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贯彻落实国家、省、市教育督导政策，组织教育督导工作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《关于深化新时代督导体制机制改革的实施意见》湘办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全面深化教育督导体制机制改革，紧紧围绕推动建设高质量教育体系为主题，着力推动教育重大决策部署和重点工作落地见效，充分发挥教育督导职能和作用，为我区教育现代化建设提供更加有力的监督保障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依据实际情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组织开展督导评估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学条件，教学质量提高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提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内完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各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督导工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督学责任区经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逐步提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满意度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督导评估和目标管理评估工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逐年提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师生、家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09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4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ind w:left="200"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豆豆</cp:lastModifiedBy>
  <cp:lastPrinted>2021-03-30T08:32:00Z</cp:lastPrinted>
  <dcterms:modified xsi:type="dcterms:W3CDTF">2021-03-31T00:00:16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3552E929476E8CF55427AA67B23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0902210_btnclosed</vt:lpwstr>
  </property>
</Properties>
</file>