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Normal"/>
        <w:spacing w:lineRule="exact" w:line="560"/>
        <w:ind w:left="-540"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协助政府贯彻落实《中华人民共和国人口与计划生育法》和国家、省、市、区相关法律、法规和政策。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负责开展群众性计划生育宣传工作，普及生殖保健、计划生育等科学知识，倡导科学、文明、健康的婚育观念。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负责推进生育关怀行动，开展项目帮扶工作，关心困难的计划生育家庭、育龄群众生殖健康、独生子女健康成长和基层计生工作者。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负责推进计划生育基层群众自治，教育、引导广大群众自觉实行计划生育，反映会员和群众在生殖健康、计划生育等方面的诉求，依法维护会员和群众的合法权益。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倡导男女平等、尊老爱幼、邻里互助和扶贫济困、明礼诚信、团结友善的新风尚，弘扬社会主义人口文化。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负责开展计划生育方面的区域交流与合作，在流动人口聚居区建立计划生育协会组织，为流动育龄群众提供生产、生活、生育、维权等多方面的指导与服务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承办区委、区政府、市计生协会交办的其他工作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本部门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内设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个股室：综合服务股、基层指导股、家庭服务股。</w:t>
      </w:r>
    </w:p>
    <w:p>
      <w:pPr>
        <w:pStyle w:val="Normal"/>
        <w:numPr>
          <w:ilvl w:val="0"/>
          <w:numId w:val="2"/>
        </w:numPr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人员编制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全额拨款事业编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left="-540"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部门预算收支情况（含公共财政拨款、政府性基金拨款、纳入专户管理的非税收入拨款及其他资金）及部门决算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部门预算收支情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年初预算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8.4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其中，一般公共预算拨款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7.4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年初结转和结余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.9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；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年初预算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8.4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其中，一般公共服务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7.5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末结转和结余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9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部门决算情况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一般公共预算财政拨款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7.4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一般公共预算财政拨款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7.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较上一年收入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.5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支出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.3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因为收入和支出中包含省级项目资金，其中计生特殊家庭重病大病住院护理补贴较上一年度发放有所增加，所以收入和支出均有所增加。</w:t>
      </w:r>
    </w:p>
    <w:p>
      <w:pPr>
        <w:pStyle w:val="Normal"/>
        <w:numPr>
          <w:ilvl w:val="0"/>
          <w:numId w:val="1"/>
        </w:numPr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分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全年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7.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7.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基本支出中，人员经费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7.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日常公用经费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0.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三公”经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三公”经费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原因是本单位体量小，未有“三公”经费开支，同时厉行节俭。</w:t>
      </w:r>
    </w:p>
    <w:p>
      <w:pPr>
        <w:pStyle w:val="Normal"/>
        <w:spacing w:lineRule="exact" w:line="560"/>
        <w:ind w:left="-718" w:firstLine="71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部门整体支出绩效评价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是预算配置、预算管理、固定资产管理、职责履行及各项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鼓区计划生育协会在区委、区政府的正确领导下，在省、市计生协会的精心指导下，坚持以习近平新时代中国特色社会主义思想为指引，不断加强计生协政治建设和组织建设，拓宽服务范围，丰富活动载体，充分发挥计生协在人口与计划生育工作中的作用，积极推进生育关怀、优生优育、宣传教育、疫情防控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，要求会员之家“全覆盖”，对各镇、街道计生协给予支持，在辖区内的每个村、社区都建有会员之家，巩固会员活动阵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开展了以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服务计生家庭与育龄群众，促进家庭健康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为主题的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9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宣传服务活动，市卫生健康委党委委员、计生协常务副会长、区人大常委会副主任、区计生协会长、区政府副区长、区政协副主席、区卫健局党委书记、局长出席活动。活动现场表彰了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“生育关怀——健康幸福家庭”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计生协先进个人，还组织开展了趣味运动，发放物资奖品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辖区各级计生协积极开展宣传教育活动，特别是五一街道</w:t>
      </w:r>
      <w:r>
        <w:rPr>
          <w:rFonts w:ascii="仿宋" w:hAnsi="仿宋" w:cs="仿宋" w:eastAsia="仿宋"/>
          <w:color w:val="000000"/>
          <w:sz w:val="32"/>
          <w:szCs w:val="32"/>
        </w:rPr>
        <w:t>依托村、社区活动平台，开展大型宣传活动，表彰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最美抗疫人，还开展了无偿献血活动，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名协会会员参与，献血量达</w:t>
      </w:r>
      <w:r>
        <w:rPr>
          <w:rFonts w:eastAsia="仿宋" w:cs="仿宋" w:ascii="仿宋" w:hAnsi="仿宋"/>
          <w:color w:val="000000"/>
          <w:sz w:val="32"/>
          <w:szCs w:val="32"/>
        </w:rPr>
        <w:t>16400</w:t>
      </w:r>
      <w:r>
        <w:rPr>
          <w:rFonts w:ascii="仿宋" w:hAnsi="仿宋" w:cs="仿宋" w:eastAsia="仿宋"/>
          <w:color w:val="000000"/>
          <w:sz w:val="32"/>
          <w:szCs w:val="32"/>
        </w:rPr>
        <w:t>毫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固定资产按要求管理，每月计提折旧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问题：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资金使用绩效有待提高，亮点工作不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原因：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资金量少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年区内仅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万元工作经费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改进措施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color w:val="000000"/>
          <w:sz w:val="30"/>
          <w:szCs w:val="30"/>
          <w:lang w:val="en-US" w:eastAsia="zh-CN"/>
        </w:rPr>
        <w:t>积极争取财政资金，按要求完成好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chenhaixia</dc:creator>
  <dc:description/>
  <dc:language>en-US</dc:language>
  <cp:lastModifiedBy>邓婷</cp:lastModifiedBy>
  <cp:lastPrinted>2019-09-20T10:15:00Z</cp:lastPrinted>
  <dcterms:modified xsi:type="dcterms:W3CDTF">2025-09-23T07:56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0AD072164ACD8E8A97CDFF6AF5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yNzVkZGRhMDA5NzdlMGNiNTEyYzA3ODI0MWFmMmIiLCJ1c2VySWQiOiIxMDY5MjgzMDcxIn0=</vt:lpwstr>
  </property>
</Properties>
</file>