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36"/>
          <w:szCs w:val="36"/>
        </w:rPr>
        <w:t>项目绩效目标申报表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单位（盖章）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区委编办</w:t>
      </w:r>
      <w:r>
        <w:rPr>
          <w:rFonts w:cs="Times New Roman"/>
          <w:color w:val="000000"/>
          <w:kern w:val="0"/>
          <w:szCs w:val="21"/>
        </w:rPr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42"/>
        <w:gridCol w:w="1573"/>
        <w:gridCol w:w="1220"/>
        <w:gridCol w:w="1201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属性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□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延续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□ 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编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资金申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金总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财政拨款：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自有资金：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其他：</w:t>
            </w:r>
          </w:p>
        </w:tc>
      </w:tr>
      <w:tr>
        <w:trPr>
          <w:trHeight w:val="114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立项情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立项的依据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申报的可行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申报的必要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实施进度计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实施内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始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完成时间</w:t>
            </w:r>
          </w:p>
        </w:tc>
      </w:tr>
      <w:tr>
        <w:trPr>
          <w:trHeight w:val="48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绩效目标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期目标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目标</w:t>
            </w:r>
          </w:p>
        </w:tc>
      </w:tr>
      <w:tr>
        <w:trPr>
          <w:trHeight w:val="66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期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部门预算股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填表人（签名）：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刘宏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   联系电话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8177133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填表日期： 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24"/>
        </w:rPr>
        <w:t>日</w:t>
      </w:r>
      <w:r>
        <w:rPr>
          <w:rFonts w:cs="Times New Roman"/>
          <w:color w:val="000000"/>
          <w:kern w:val="0"/>
          <w:szCs w:val="21"/>
        </w:rPr>
        <w:tab/>
      </w:r>
      <w:r>
        <w:br w:type="page"/>
      </w:r>
    </w:p>
    <w:p>
      <w:pPr>
        <w:pStyle w:val="Normal"/>
        <w:spacing w:lineRule="exact" w:line="600"/>
        <w:ind w:firstLine="4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36"/>
          <w:szCs w:val="36"/>
        </w:rPr>
        <w:t>专项资金绩效目标申报表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;楷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bCs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0"/>
          <w:szCs w:val="20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  <w:lang w:eastAsia="zh-CN"/>
        </w:rPr>
        <w:t>填报单位（盖章）区委编办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1125"/>
        <w:gridCol w:w="30"/>
        <w:gridCol w:w="550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延续专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□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专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□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实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长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年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为确保专项实施而制定的制度和措施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如成立的专门管理机构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资金管理办法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目管理办法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工作措施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方案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规划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等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财政部门预算股审核意见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2"/>
          <w:szCs w:val="22"/>
        </w:rPr>
        <w:t>填表人（签名）：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eastAsia="zh-CN"/>
        </w:rPr>
        <w:t>刘宏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 xml:space="preserve">    联系电话：</w:t>
      </w: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/>
        </w:rPr>
        <w:t>8177133</w:t>
      </w:r>
      <w:r>
        <w:rPr>
          <w:rFonts w:eastAsia="仿宋" w:cs="仿宋" w:ascii="仿宋" w:hAnsi="仿宋"/>
          <w:color w:val="000000"/>
          <w:kern w:val="0"/>
          <w:sz w:val="22"/>
          <w:szCs w:val="2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 xml:space="preserve">填表日期： </w:t>
      </w: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年</w:t>
      </w: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月</w:t>
      </w: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日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部门整体支出绩效目标申报表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ascii="Times New Roman" w:hAnsi="Times New Roman" w:eastAsia="宋体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填报单位（盖章）：区委编办                     单位负责人（签名）：肖建军</w:t>
      </w:r>
    </w:p>
    <w:tbl>
      <w:tblPr>
        <w:tblW w:w="964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22"/>
        <w:gridCol w:w="3581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中共石鼓区委机构编制委员会办公室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金总额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6.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支出性质分</w:t>
            </w:r>
          </w:p>
        </w:tc>
      </w:tr>
      <w:tr>
        <w:trPr>
          <w:trHeight w:val="104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公共财政拨款：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6.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2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政府性基金拨款：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89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：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中：基本支出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6.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项目支出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115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贯彻执行党中央和省、市有关行政管理体制和机构改革，以及机构编制管理的方针政策和法规，全面贯彻落实省委、市委、区委关于机构改革和机构编制管理的决策部署，起草机构编制管理的规范性文件，并组织实施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贯彻落实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区机构编制工作办法和措施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在区委编委领导下，负责全区各级党政机关，人大、政协、监委机关，群团组织机关的机构编制管理工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根据党中央、省委、市委及区委要求和部署，研究起草全区机构改革方案，审核镇、街道机构改革方案，指导协调全区各级机构改革工作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在职人员控制率。编制数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在职人员数约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在职人员控制率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“三公经费”变动率：上期“三公经费变动率”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本期变动率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略下降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“三公经费”控制率：“三公经费”支出保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元以内，“三公经费”预算数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.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元，“三公经费”控制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内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信息公开性：在有关网站按时完整公开预决算信息，年度绩效目标，上年度绩效自评报告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保障编办在职人员正常办公秩序，保障编制各项工作顺利开展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计划安排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6.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元财政资金，组织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职能项目。主要包含编制管理、机构改革。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年度考核目标：优秀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社会公众服务对象满意度：满意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通过项目的实施，一是突出加强政治建设；二是完成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区各级党政机关，人大、政协、监委机关，群团组织机关的机构编制管理工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三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研究起草全区机构改革方案，完成审核镇、街道机构改革方案，指导协调全区各级机构改革工作。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财政部门审核意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部门预算股审核意见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绩效管理股审核意见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填表人（签名）：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刘宏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   联系电话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8177133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填表日期： 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24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13:00Z</dcterms:created>
  <dc:creator>蓝白云1403244572</dc:creator>
  <dc:description/>
  <dc:language>en-US</dc:language>
  <cp:lastModifiedBy>蓝白云1403244572</cp:lastModifiedBy>
  <dcterms:modified xsi:type="dcterms:W3CDTF">2022-04-22T02:1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