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eastAsia="黑体" w:cs="Times New Roman"/>
          <w:color w:val="000000"/>
          <w:kern w:val="0"/>
          <w:sz w:val="24"/>
        </w:rPr>
        <w:tab/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石鼓区科学技术协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5495.19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5495.1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65495.19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内容丰富、形式多样的科普宣传活动，充分发挥科普宣传周、全国科普日等大型科普宣传活动在的营造讲科学、学科学、用科学的社会氛围方面的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党支部负责本单位支部的组织建设和党建制度，执行上级党委的指示，充分发挥民主模范带头作用，促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鼓区科协</w:t>
            </w:r>
            <w:r>
              <w:rPr>
                <w:rFonts w:ascii="宋体" w:hAnsi="宋体" w:cs="宋体"/>
                <w:color w:val="000000"/>
                <w:szCs w:val="21"/>
              </w:rPr>
              <w:t>的各项工作顺利开展，组织党员活动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开展内容丰富、形式多样的科普宣传活动，充分发挥科普宣传周、全国科普日等大型科普宣传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开展科普益民、青少年科技创新、乡村振兴及科普惠农及科技三下乡活动，促进全区营造讲科学、学科学、用科学的社会氛围方面的作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成区政府安排的乡村振兴工作、文明卫生工作及区委区政府安排的其他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在职人员控制率。编制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，在职人员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退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。控</w:t>
            </w:r>
            <w:r>
              <w:rPr>
                <w:rFonts w:ascii="宋体" w:hAnsi="宋体" w:cs="宋体"/>
                <w:color w:val="000000"/>
                <w:szCs w:val="21"/>
              </w:rPr>
              <w:t>制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“三公经费”控制率：“三公经费”支出保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color w:val="000000"/>
                <w:szCs w:val="21"/>
              </w:rPr>
              <w:t>万元以内，“三公经费”预算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万元，“三公经费”控制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以内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总成本控制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.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内，其中：在职人员人员经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.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机关商品服务支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保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科协</w:t>
            </w:r>
            <w:r>
              <w:rPr>
                <w:rFonts w:ascii="宋体" w:hAnsi="宋体" w:cs="宋体"/>
                <w:color w:val="000000"/>
                <w:szCs w:val="21"/>
              </w:rPr>
              <w:t>在职人员正常办公、生活秩序，保障组织部各项工作顺利开展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障党建工作正常开展，保障各项工作创先争优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开展内容丰富</w:t>
            </w:r>
            <w:r>
              <w:rPr>
                <w:rFonts w:ascii="宋体" w:hAnsi="宋体" w:cs="宋体"/>
                <w:color w:val="000000"/>
                <w:szCs w:val="21"/>
              </w:rPr>
              <w:t>、形式多样的科普宣传活动，充分发挥科普宣传周、全国科普日等大型科普宣传活动在的营造讲科学、学科学、用科学的社会氛围方面的作用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保障区科协行政运行和日常工作正常运转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科普宣传，做好科学技术创新和科普惠民以及奖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完成区委安排的党建、乡村振兴、创卫等其他工作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陈志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kern w:val="0"/>
          <w:sz w:val="24"/>
          <w:lang w:val="en-US" w:eastAsia="zh-CN"/>
        </w:rPr>
        <w:t>13974792328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2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1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石鼓区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刘荣</cp:lastModifiedBy>
  <cp:lastPrinted>2022-04-13T08:27:00Z</cp:lastPrinted>
  <dcterms:modified xsi:type="dcterms:W3CDTF">2022-04-15T02:11:54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11.1.0.11636</vt:lpwstr>
  </property>
</Properties>
</file>