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农业农村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5.83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5.8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5.8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一）负责对全区农业、农村（包括农、牧、渔、经营、新农村建设、农业综合开发、农机、农业投资、农业整治、农田水利项目建设等）工作的综合、协调、管理和指导，组织、协调、指导全区农业农村工作。（二）指导、协调全区农业农村经济结构调整，农业产业化经营及农村社会化服务体系建设，指导、协调全区农村能源开发利用和建设管理；协调、指导全区农村土地承包、流转、农村集体“三资”管理等农村经营管理工作，协调、指导农机、科技兴农、农科教结合工作，协调全区农村产业扶贫工作，指导、协调全区区域经济的发展。（三）协调、指导区直相关单位及涉农部门工作，协同区委组织部抓好区直相关单位的组织建设、领导班子建设和干部队伍建设。（四）会同有关部门研究提出涉农专项资金的安排意见，并监督检查其落实使用情况。（五）承办区委、区政府和上级农业农村局交办的其他事项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通过预算执行，保障本局在职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、离退休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及临聘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的工资福利及办公等人员经费支出；保障局机关各股室职能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通过预算执行，保障完成各项省、市、区对农业农村工作的年度考核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通过预算执行，严格按照相关规章制度执行预算，绝不违法违规使用预算资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产出数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保障本局在职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、离退休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及临聘人员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人的工资福利及办公等人员经费支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满足在职人员和离退休的正常办公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资福利支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薪酬标准不超过衡阳市标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不乱发津补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成本控制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5.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234.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退休工资在社保局发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度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业、畜牧、经管、产业扶贫、农机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项工作顺利开展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薪金按时发放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促进全区新型农业经营主体、农户增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做好全区农业农村局服务工作，不发生重大安全生产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明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生态环境保护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为创建文明城市做出应有的贡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不发生重大动物疫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服务好全区农业农村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" w:leader="none"/>
                <w:tab w:val="right" w:pos="7317" w:leader="none"/>
              </w:tabs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5T11:09:00Z</cp:lastPrinted>
  <dcterms:modified xsi:type="dcterms:W3CDTF">2022-04-25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5EFCBA664E9BBCD2F8DF00312C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1MzBmMzQzNmQ3ZDcwYTdhOTVmMDRhNTAwYWEyNjMifQ==</vt:lpwstr>
  </property>
</Properties>
</file>