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中共石鼓区委研究中心</w:t>
      </w:r>
      <w:r>
        <w:rPr>
          <w:rFonts w:cs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300"/>
        <w:gridCol w:w="112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政策研究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中共石鼓区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区委研究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彭海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88281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负责区委重要事项文字综合、重要课题调查研究、重要信息收集整理，以及为区委提供决策依据和参谋意见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石编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[2019]3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据三定方案，属于区委研究中心工作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据三定方案，属于区委研究中心工作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为区委决策参谋提供意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为区委决策参谋提供意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围绕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区委中心工作出谋划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为区委决策参谋提供意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根据工作安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为区委决策提供参谋意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肖佳敏</w:t>
      </w:r>
      <w:r>
        <w:rPr>
          <w:rFonts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8374966360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  <w:r>
        <w:rPr>
          <w:rFonts w:cs="Times New Roman"/>
          <w:color w:val="000000"/>
          <w:kern w:val="0"/>
          <w:szCs w:val="21"/>
        </w:rPr>
        <w:tab/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单位（盖章）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中共石鼓区委研究中心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300"/>
        <w:gridCol w:w="112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专项调研经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中共石鼓区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区委研究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彭海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8974788281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资金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总额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财政拨款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自有资金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其他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为</w:t>
            </w:r>
            <w:r>
              <w:rPr>
                <w:rFonts w:ascii="仿宋_GB2312" w:hAnsi="仿宋_GB2312" w:eastAsia="仿宋_GB2312"/>
                <w:szCs w:val="32"/>
              </w:rPr>
              <w:t>全区</w:t>
            </w: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>开展</w:t>
            </w:r>
            <w:r>
              <w:rPr>
                <w:rFonts w:ascii="仿宋_GB2312" w:hAnsi="仿宋_GB2312" w:eastAsia="仿宋_GB2312"/>
                <w:szCs w:val="32"/>
              </w:rPr>
              <w:t>全局性、综合性、方向性政策问题的调查研究，向区委提出工作建议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石编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[2019]3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据三定方案，属于区委研究中心工作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据三定方案，属于区委研究中心工作职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施内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组织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区以及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中心同志调研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形成一批高质量的调研成果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目标</w:t>
            </w:r>
          </w:p>
        </w:tc>
      </w:tr>
      <w:tr>
        <w:trPr>
          <w:trHeight w:val="6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为区委决策参谋提供意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围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区委中心工作开展调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长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形成一批高质量的调研成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形成一批高质量的调研成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9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肖佳敏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18374966360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专项资金绩效目标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eastAsia="楷体_GB2312" w:cs="Times New Roman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zh-CN"/>
        </w:rPr>
        <w:t>填报单位（盖章）区委研究中心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693"/>
        <w:gridCol w:w="1817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专项调研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专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区委研究中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负责区委重要事项文字综合、重要课题调查研究、重要信息收集整理，以及为区委提供决策依据和参谋意见等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石编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[2019]3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组织中心同志开展调研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组织全区各单位开展调研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长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局性、综合性、方向性政策问题的调查研究，向区委提出工作建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局性、综合性、方向性政策问题的调查研究，向区委提出工作建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组织开展调研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形成一批高质量的调研成果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为确保专项实施而制定的制度和措施</w:t>
            </w:r>
            <w:r>
              <w:rPr>
                <w:rFonts w:ascii="Times New Roman" w:hAnsi="Times New Roman" w:cs="Times New Roman" w:eastAsia="Malgun Gothic Semilight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成立的专门管理机构</w:t>
            </w:r>
            <w:r>
              <w:rPr>
                <w:rFonts w:ascii="Times New Roman" w:hAnsi="Times New Roman" w:cs="Times New Roman" w:eastAsia="Malgun Gothic Semilight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资金管理办法</w:t>
            </w:r>
            <w:r>
              <w:rPr>
                <w:rFonts w:ascii="Times New Roman" w:hAnsi="Times New Roman" w:cs="Times New Roman" w:eastAsia="Malgun Gothic Semilight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管理办法</w:t>
            </w:r>
            <w:r>
              <w:rPr>
                <w:rFonts w:ascii="Times New Roman" w:hAnsi="Times New Roman" w:cs="Times New Roman" w:eastAsia="Malgun Gothic Semilight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措施</w:t>
            </w:r>
            <w:r>
              <w:rPr>
                <w:rFonts w:ascii="Times New Roman" w:hAnsi="Times New Roman" w:cs="Times New Roman" w:eastAsia="Malgun Gothic Semilight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案</w:t>
            </w:r>
            <w:r>
              <w:rPr>
                <w:rFonts w:ascii="Times New Roman" w:hAnsi="Times New Roman" w:cs="Times New Roman" w:eastAsia="Malgun Gothic Semilight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规划</w:t>
            </w:r>
            <w:r>
              <w:rPr>
                <w:rFonts w:ascii="Times New Roman" w:hAnsi="Times New Roman" w:cs="Times New Roman" w:eastAsia="Malgun Gothic Semilight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Malgun Gothic Semilight"/>
                <w:color w:val="000000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部门预算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：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肖佳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cs="Times New Roman"/>
          <w:color w:val="000000"/>
          <w:kern w:val="0"/>
          <w:szCs w:val="21"/>
          <w:lang w:val="en-US" w:eastAsia="zh-CN"/>
        </w:rPr>
        <w:t xml:space="preserve">18374966360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日期：</w:t>
      </w:r>
      <w:r>
        <w:rPr>
          <w:rFonts w:cs="Times New Roman"/>
          <w:color w:val="000000"/>
          <w:kern w:val="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cs="Times New Roman"/>
          <w:color w:val="000000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填报单位（盖章）：中共石鼓区委研究中心      单位负责人（签名）：彭海雁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共石鼓区委研究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5.1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09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        公共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5.1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5.1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负责区委重要事项文字综合、重要课题调查研究、重要信息收集整理，以及为区委提供决策依据和参谋意见等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kern w:val="2"/>
                <w:szCs w:val="32"/>
                <w:lang w:val="en-US" w:eastAsia="zh-CN"/>
              </w:rPr>
              <w:t>负责区委重要事项的文字综合工作，重大政策性、指导性文件的起草工作，组织撰写宣传党的方针、政策和推介石鼓各方面工作的文章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2"/>
                <w:szCs w:val="32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kern w:val="2"/>
                <w:szCs w:val="32"/>
                <w:lang w:val="en-US" w:eastAsia="zh-CN"/>
              </w:rPr>
              <w:t>组织撰写宣传党的方针、政策和推介石鼓各方面工作的文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：</w:t>
            </w:r>
            <w:r>
              <w:rPr>
                <w:rFonts w:ascii="仿宋_GB2312" w:hAnsi="仿宋_GB2312" w:eastAsia="仿宋_GB2312"/>
                <w:kern w:val="2"/>
                <w:szCs w:val="32"/>
              </w:rPr>
              <w:t>开展各方面重点课题调查研究工作，为区委提供决策依据和参谋意见，并进行决策后的跟踪调查</w:t>
            </w:r>
            <w:r>
              <w:rPr>
                <w:rFonts w:ascii="仿宋_GB2312" w:hAnsi="仿宋_GB2312" w:eastAsia="仿宋_GB2312"/>
                <w:kern w:val="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目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：</w:t>
            </w:r>
            <w:r>
              <w:rPr>
                <w:rFonts w:ascii="仿宋_GB2312" w:hAnsi="仿宋_GB2312" w:eastAsia="仿宋_GB2312"/>
                <w:kern w:val="2"/>
                <w:szCs w:val="32"/>
              </w:rPr>
              <w:t>负责收集、分析、整理和报送国内外重要信息、最新动态，为区委决策提供信息服务；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为区委撰写好重大政策性、指导性文件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围绕区委总体部署开展调查研究，建言献策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收集好各类信息，为区委决策服务。</w:t>
            </w:r>
          </w:p>
        </w:tc>
      </w:tr>
      <w:tr>
        <w:trPr>
          <w:trHeight w:val="9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及时完成文字综合工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及时开展重点课题调查研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为区委提供最新的信息服务。</w:t>
            </w:r>
          </w:p>
        </w:tc>
      </w:tr>
      <w:tr>
        <w:trPr>
          <w:trHeight w:val="89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1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填表人（签名）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肖佳敏</w:t>
      </w:r>
      <w:r>
        <w:rPr>
          <w:rFonts w:ascii="仿宋" w:hAnsi="仿宋" w:cs="仿宋" w:eastAsia="仿宋"/>
          <w:color w:val="000000"/>
          <w:kern w:val="0"/>
          <w:sz w:val="24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8374966360</w:t>
      </w:r>
      <w:r>
        <w:rPr>
          <w:rFonts w:ascii="仿宋" w:hAnsi="仿宋" w:cs="仿宋" w:eastAsia="仿宋"/>
          <w:color w:val="000000"/>
          <w:kern w:val="0"/>
          <w:sz w:val="24"/>
        </w:rPr>
        <w:t>填表日期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Admin</dc:creator>
  <dc:description/>
  <dc:language>en-US</dc:language>
  <cp:lastModifiedBy>J</cp:lastModifiedBy>
  <cp:lastPrinted>2022-04-13T08:27:00Z</cp:lastPrinted>
  <dcterms:modified xsi:type="dcterms:W3CDTF">2022-04-15T09:48:42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EA68104AB447B8E786CD90CAEEBD4</vt:lpwstr>
  </property>
  <property fmtid="{D5CDD505-2E9C-101B-9397-08002B2CF9AE}" pid="3" name="KSOProductBuildVer">
    <vt:lpwstr>2052-11.1.0.11365</vt:lpwstr>
  </property>
</Properties>
</file>