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石鼓区卫生计生综合监督执法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卫生计生综合监督执法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.1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.18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.1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承担法律法规赋予和区卫计局授权的社会公共卫生、健康相关产品、医疗机构和计划生育工作的综合监督执法任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承担公共卫生监督、医疗服务监督和计划生育监督三大职能，负责全区公共场所卫生、学校卫生、生活饮用水卫生、消毒卫生、职业卫生、放射卫生、传染病防治及各类医疗机构、采供血机构、母婴保健机构、计划生育技术服务机构的卫生监督以及卫生法律法规的宣传，负责“四小”门店整治、整治医疗市场，打击非法行医等专项工作。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对食物中毒和污染事故、环境因素、饮用水污染所引起的突发公共卫生事件及时进行调查，提供监测数据，为采取有效行政控制措施提供依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做好各类人员健康体检工作和上岗培训工作，严格按国家有半技术规范、标准和要求，根据体检结果及时签发《健康合格证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宣传公共场所卫生、生活饮用水卫生和食品安全知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新冠疫情防控医疗机构专项督查工作</w:t>
            </w:r>
          </w:p>
        </w:tc>
      </w:tr>
      <w:tr>
        <w:trPr>
          <w:trHeight w:val="20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国家双随机监督检测任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公共场所卫生监督覆盖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全部督查、及时处理打击涉及医疗废物、非法行医、非法医疗美容的违法犯罪行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学校卫生综合监督评价全年任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疫情防控工作监管任务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Administrator</cp:lastModifiedBy>
  <cp:lastPrinted>2022-04-14T09:17:00Z</cp:lastPrinted>
  <dcterms:modified xsi:type="dcterms:W3CDTF">2022-04-26T09:38:41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1.0.10314</vt:lpwstr>
  </property>
</Properties>
</file>