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-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</w:rPr>
        <w:t>项目绩效目标申报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单位（盖章）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：区政府研究中心</w:t>
      </w:r>
      <w:r>
        <w:rPr>
          <w:rFonts w:cs="Times New Roman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政策研究经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√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区政府研究中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王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97548678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至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资金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总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财政拨款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自有资金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其他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订阅文刊资料、组织交流学习、分析形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根据区委、区政府研究决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集中学习、外地考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印刷区委、区政府等相关文稿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目标</w:t>
            </w:r>
          </w:p>
        </w:tc>
      </w:tr>
      <w:tr>
        <w:trPr>
          <w:trHeight w:val="66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做好文稿服务，提升领导文稿满意度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组织中心同志集中学习、外地考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次以上，印刷区委、区政府等相关文稿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集中学习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外地考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次以上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印刷区委、区政府等相关文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若干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为领导决策提供参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领导对文稿满意程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集中学习、外地考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次以上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印刷区委、区政府等相关文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若干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为领导决策提供参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领导对文稿满意程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部门预算股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周铭雯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18216009695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</w:rPr>
        <w:t>项目绩效目标申报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单位（盖章）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：区政府研究中心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专项调研经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√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区政府研究中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王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97548678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资金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总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财政拨款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自有资金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其他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1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组织参与全区经济和社会重大问题的调查研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根据区委、区政府研究决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调研活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理论文章、调研报告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目标</w:t>
            </w:r>
          </w:p>
        </w:tc>
      </w:tr>
      <w:tr>
        <w:trPr>
          <w:trHeight w:val="66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做好文稿服务，提升领导文稿满意度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组织调研活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次以上，发表理论文章、调研报告等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篇以上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调研活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次以上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理论文章、调研报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篇以上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为领导决策提供参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领导对文稿满意程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调研活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次以上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理论文章、调研报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篇以上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为领导决策提供参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领导对文稿满意程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部门预算股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周铭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18216009695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部门整体支出绩效目标申报表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报单位（盖章）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eastAsia="zh-CN"/>
        </w:rPr>
        <w:t>区政府研究中心</w:t>
      </w:r>
      <w:r>
        <w:rPr>
          <w:rFonts w:eastAsia="黑体" w:cs="Times New Roman"/>
          <w:color w:val="000000"/>
          <w:kern w:val="0"/>
          <w:sz w:val="24"/>
        </w:rPr>
        <w:tab/>
        <w:t xml:space="preserve">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区政府研究中心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金总额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4.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共财政拨款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4.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府性基金拨款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纳入专户管理的非税收入拨款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资金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基本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4.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负责组织与参与全区经济和社会重大问题的调查研究和决策咨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分析国内外形势，提出决策建议，为区委区政府提供决策参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负责起草《政府工作报告》，区政府主要领导讲话稿、报告、文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完成区委、区政府交办的其他任务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做好领导文稿服务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开展好调研与政策研究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根据区委、区政府统一安排参与项目建设、乡村振兴、文明创建、疫情防控等工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组织中心同志开展调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次以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组织集中学习、外地考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次以上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起草领导各类文稿材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篇以上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起草《政府工作报告》、出具调研报告、理论文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篇以上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11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为领导决策提供参考，服务全区经济社会发展大局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83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部门预算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bookmarkStart w:id="0" w:name="_GoBack"/>
      <w:bookmarkEnd w:id="0"/>
      <w:r>
        <w:rPr>
          <w:rFonts w:ascii="Times New Roman" w:hAnsi="Times New Roman" w:cs="Times New Roman"/>
          <w:color w:val="000000"/>
          <w:kern w:val="0"/>
          <w:sz w:val="24"/>
        </w:rPr>
        <w:t>联系电话：</w:t>
      </w:r>
      <w:r>
        <w:rPr>
          <w:rFonts w:cs="Times New Roman"/>
          <w:color w:val="000000"/>
          <w:kern w:val="0"/>
          <w:sz w:val="24"/>
          <w:lang w:val="en-US" w:eastAsia="zh-CN"/>
        </w:rPr>
        <w:t>18216009695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填表日期：</w:t>
      </w:r>
      <w:r>
        <w:rPr>
          <w:rFonts w:cs="Times New Roman"/>
          <w:color w:val="000000"/>
          <w:kern w:val="0"/>
          <w:sz w:val="24"/>
          <w:lang w:val="en-US" w:eastAsia="zh-CN"/>
        </w:rPr>
        <w:t>2022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/>
          <w:color w:val="000000"/>
          <w:kern w:val="0"/>
          <w:sz w:val="24"/>
          <w:lang w:val="en-US" w:eastAsia="zh-CN"/>
        </w:rPr>
        <w:t>4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cs="Times New Roman"/>
          <w:color w:val="000000"/>
          <w:kern w:val="0"/>
          <w:sz w:val="24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4:00Z</dcterms:created>
  <dc:creator>Admin</dc:creator>
  <dc:description/>
  <dc:language>en-US</dc:language>
  <cp:lastModifiedBy>songjian</cp:lastModifiedBy>
  <cp:lastPrinted>2022-04-15T09:10:00Z</cp:lastPrinted>
  <dcterms:modified xsi:type="dcterms:W3CDTF">2022-04-25T07:36:49Z</dcterms:modified>
  <cp:revision>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7A749127C4262AFA852F54580067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ZlZWQwNmM0MDE3NjcyZmM5NDNiNjZhMzg3NDI0ZWYifQ==</vt:lpwstr>
  </property>
</Properties>
</file>