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/>
        <w:t>石鼓区第四中学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10"/>
        <w:gridCol w:w="2533"/>
        <w:gridCol w:w="2927"/>
        <w:gridCol w:w="617"/>
        <w:gridCol w:w="850"/>
        <w:gridCol w:w="1713"/>
      </w:tblGrid>
      <w:tr>
        <w:trPr>
          <w:trHeight w:val="34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寄宿制中学早晚自习补助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新增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第四中学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4</w:t>
            </w:r>
          </w:p>
        </w:tc>
      </w:tr>
      <w:tr>
        <w:trPr>
          <w:trHeight w:val="46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、贯彻、执行国家、省、市、区的教育法规，规章和政策，并组织实施教育教学工作，管理实施初中义务教育、促进基础教育全面发展。</w:t>
            </w:r>
          </w:p>
        </w:tc>
      </w:tr>
      <w:tr>
        <w:trPr>
          <w:trHeight w:val="35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党委，政府有关政策性文件和决议　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进度计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上学期早晚自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2.7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下学期早晚自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2.9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2.12  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绩效目标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遵循教育发展规律，提高教育教学质量，以增强学生素养为核心，优化学校资源配置，提升学校办学效益，不断促进自身有效可持续发展。</w:t>
            </w:r>
          </w:p>
        </w:tc>
      </w:tr>
      <w:tr>
        <w:trPr>
          <w:trHeight w:val="44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目标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根据审批后的拨付方案执行，按期完成教学任务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严格执行相关规定，执行率达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落实责任到位，分工合作，对教学的进度，期课时量，完成的质量好坏进行检查，对教师的出勤率进行考核。</w:t>
            </w:r>
          </w:p>
        </w:tc>
      </w:tr>
      <w:tr>
        <w:trPr>
          <w:trHeight w:val="31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义务教育期课时量及年总课时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开展义务教育活动保证每课时正常运转，不断提高教育教学质量。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时高效完成学期目标。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教育教学质量在全区前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学生素质，养成好习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群众关心教育的激情，提高群众重视教育的程度。、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现代教育理念影响学生，让学生感悟到时代的进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石鼓四中教育可持续发展能力。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人民满意教育。提升教师业务能力，全身心投入教育。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区财政局下达的年度专项经费预算，结合我校实际情况，科学制定了配置发放方案，对各项工作进行了考核和督导。</w:t>
            </w:r>
          </w:p>
        </w:tc>
      </w:tr>
      <w:tr>
        <w:trPr>
          <w:trHeight w:val="68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71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0" w:footer="1077" w:bottom="1440"/>
          <w:pgNumType w:start="1"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董自然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13973413538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2.4.13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-2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2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>
          <w:rFonts w:ascii="仿宋" w:hAnsi="仿宋" w:cs="仿宋" w:eastAsia="仿宋"/>
          <w:kern w:val="0"/>
          <w:szCs w:val="21"/>
        </w:rPr>
        <w:t>石鼓区第四中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饮水工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延续专项☑     新增专项□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草后街小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3972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面贯彻教育方针，全面实施素质教育，严格执行教育行政法规，规范办学行为，维护教职工权益。以教职工和学生的生命幸福和生命质量为重点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区政府会议纪要。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增强学生体质为核心，优化学校资源配置，提升学校办学效益，不断促进自身有效可持续发展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根据审批后的拨付方案执行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严格执行相关规定，执行率达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落实责任到位，按时检测水质标准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按生安排经费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水达到饮用标准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学生身心健康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超支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水质达标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满意，家长满意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节水的习惯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福利工程，德政工程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满意度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rPr/>
      </w:pPr>
      <w:r>
        <w:rPr>
          <w:rFonts w:ascii="仿宋" w:hAnsi="仿宋" w:cs="仿宋" w:eastAsia="仿宋"/>
          <w:kern w:val="0"/>
          <w:szCs w:val="21"/>
        </w:rPr>
        <w:t>填报人：董自然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13973413538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1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13</w:t>
      </w:r>
    </w:p>
    <w:sectPr>
      <w:headerReference w:type="default" r:id="rId4"/>
      <w:footerReference w:type="default" r:id="rId5"/>
      <w:type w:val="nextPage"/>
      <w:pgSz w:w="11906" w:h="16838"/>
      <w:pgMar w:left="1797" w:right="1644" w:gutter="0" w:header="720" w:top="1440" w:footer="1077" w:bottom="1440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-2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661525</wp:posOffset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76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464"/>
      <w:u w:val="none"/>
    </w:rPr>
  </w:style>
  <w:style w:type="character" w:styleId="InternetLink">
    <w:name w:val="Hyperlink"/>
    <w:rPr>
      <w:color w:val="666464"/>
      <w:u w:val="none"/>
    </w:rPr>
  </w:style>
  <w:style w:type="character" w:styleId="PageNumber">
    <w:name w:val="Page Number"/>
    <w:basedOn w:val="Style14"/>
    <w:rPr/>
  </w:style>
  <w:style w:type="character" w:styleId="Zltxt">
    <w:name w:val="zl_txt"/>
    <w:qFormat/>
    <w:rPr>
      <w:color w:val="FFFFFF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">
    <w:name w:val="st"/>
    <w:qFormat/>
    <w:rPr>
      <w:color w:val="999999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2:00Z</dcterms:created>
  <dc:creator>Admin</dc:creator>
  <dc:description/>
  <cp:keywords/>
  <dc:language>en-US</dc:language>
  <cp:lastModifiedBy>PC</cp:lastModifiedBy>
  <cp:lastPrinted>2020-05-27T13:42:00Z</cp:lastPrinted>
  <dcterms:modified xsi:type="dcterms:W3CDTF">2022-04-13T08:09:00Z</dcterms:modified>
  <cp:revision>2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