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</w:t>
      </w:r>
    </w:p>
    <w:p>
      <w:pPr>
        <w:pStyle w:val="Normal"/>
        <w:spacing w:lineRule="exact" w:line="500"/>
        <w:ind w:firstLine="2880"/>
        <w:rPr>
          <w:rFonts w:eastAsia="楷体_GB2312"/>
          <w:bCs/>
          <w:kern w:val="0"/>
          <w:sz w:val="28"/>
          <w:szCs w:val="28"/>
        </w:rPr>
      </w:pP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：</w:t>
      </w:r>
      <w:r>
        <w:rPr>
          <w:rFonts w:ascii="仿宋" w:hAnsi="仿宋" w:cs="仿宋" w:eastAsia="仿宋"/>
          <w:kern w:val="0"/>
          <w:szCs w:val="21"/>
        </w:rPr>
        <w:t xml:space="preserve"> 石鼓区明德小学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kern w:val="0"/>
                <w:szCs w:val="21"/>
              </w:rPr>
              <w:t>石鼓区明德小学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 xml:space="preserve">万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17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其中：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财政拨款：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6.6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5.3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党支部负责本单位支部的组织建设和党建制度，执行上级党委的指示，充分发挥民主模范带头作用，促进学校的各项工作顺利开展，组织党员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负责义务教育教学工作，制定修改各项规章制度，督促教学质量的提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落实绿色环保教育，积极开展校园文化建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促进义务教育均衡发展，做好控辍保学，教育扶贫工作，不让一个孩子因贫困而失学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过预算执行，保障学校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；保障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良好的教育。</w:t>
            </w:r>
            <w:r>
              <w:rPr>
                <w:rFonts w:ascii="仿宋" w:hAnsi="仿宋" w:cs="楷体_GB2312" w:eastAsia="仿宋"/>
                <w:bCs/>
                <w:szCs w:val="21"/>
              </w:rPr>
              <w:t>认真贯彻上级精神下，围绕各项教育工作的要求，不断强化内部管理，实施“以人为本”的人性化管理模式，以创建“敬业、团结、务实、创新”的和谐校园为宗旨为广大家长、学生服务，努力在社会中树立良好的品牌形象。</w:t>
            </w:r>
            <w:r>
              <w:rPr>
                <w:rFonts w:eastAsia="仿宋"/>
                <w:szCs w:val="21"/>
                <w:shd w:fill="FFFFFF" w:val="clear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保障在职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的正常办公、生活秩序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正常接受教育。保障全校师生正常的教学工作秩序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完成各项资金支出进度要求，保障学校各项工作顺利开展、工资薪金按时发放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全年预算金额全部用于保障教育教学。合理控制预算，保证各项支出在预算范围之内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公益事业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党员教师带头模范作用，保障学生的素质教育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szCs w:val="21"/>
                <w:shd w:fill="FFFFFF" w:val="clear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做好校园文化建设，为创建文明城市做出应有的贡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通过全校师生共同努力，力争使家长及社会的满意度达到较好水平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bookmarkStart w:id="0" w:name="_GoBack"/>
      <w:bookmarkEnd w:id="0"/>
      <w:r>
        <w:rPr>
          <w:rFonts w:ascii="仿宋" w:hAnsi="仿宋" w:cs="仿宋" w:eastAsia="仿宋"/>
          <w:kern w:val="0"/>
          <w:szCs w:val="21"/>
        </w:rPr>
        <w:t xml:space="preserve">黄衡林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3762466826 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</w:rPr>
        <w:t xml:space="preserve">年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 xml:space="preserve">月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3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4:00Z</dcterms:created>
  <dc:creator>Admin</dc:creator>
  <dc:description/>
  <dc:language>en-US</dc:language>
  <cp:lastModifiedBy>神马</cp:lastModifiedBy>
  <cp:lastPrinted>2022-04-16T11:21:00Z</cp:lastPrinted>
  <dcterms:modified xsi:type="dcterms:W3CDTF">2022-04-16T03:22:56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9FADA4604A119C32C157111B24FA</vt:lpwstr>
  </property>
  <property fmtid="{D5CDD505-2E9C-101B-9397-08002B2CF9AE}" pid="3" name="KSOProductBuildVer">
    <vt:lpwstr>2052-11.1.0.11566</vt:lpwstr>
  </property>
</Properties>
</file>