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石鼓区明德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860"/>
        <w:gridCol w:w="47"/>
        <w:gridCol w:w="253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学生直饮水工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明德小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、贯彻、执行国家、省、市、区的教育法规，规章和政策，并组织实施教育教学工作，管理实施初中义务教育、促进基础教育全面发展。</w:t>
            </w:r>
          </w:p>
        </w:tc>
      </w:tr>
      <w:tr>
        <w:trPr>
          <w:trHeight w:val="4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党委，政府有关政策性文件和决议。</w:t>
            </w:r>
          </w:p>
        </w:tc>
      </w:tr>
      <w:tr>
        <w:trPr>
          <w:trHeight w:val="39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学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7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下学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1 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义务教育均衡发展，制定修改各项规章制度，督促教学质量的提高。落实绿色环保教育，积极开展校园文化建设。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学校早晚自习的顺利开展，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合理控制预算，保证各项支出在预算范围之内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责任到位，分工合作，对教学的进度，期课时量，完成的质量好坏进行检查，对教师的出勤率进行考核。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完成教学大纲规定课时量及年总课时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开展义务教育活动保证每课时正常运转，不断提高教育教学质量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时高效完成年度目标。　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教育教学质量在全区前列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学生素质养成好习惯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社会对教育的关注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现代教育理念影响学生，让学生感悟到时代的进步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学校教育可持续发展能力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人民满意教育。提升教师业务能力，全身心投入教育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区财政局下达的年度专项经费预算，结合我校实际情况，科学制定了配置发放方案，对各项工作进行了考核和督导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snapToGrid w:val="false"/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报人： 黄衡林     联系电话： </w:t>
      </w:r>
      <w:r>
        <w:rPr>
          <w:rFonts w:eastAsia="仿宋" w:cs="仿宋" w:ascii="仿宋" w:hAnsi="仿宋"/>
          <w:kern w:val="0"/>
          <w:szCs w:val="21"/>
        </w:rPr>
        <w:t xml:space="preserve">13762466826      </w:t>
      </w:r>
      <w:r>
        <w:rPr>
          <w:rFonts w:ascii="仿宋" w:hAnsi="仿宋" w:cs="仿宋" w:eastAsia="仿宋"/>
          <w:kern w:val="0"/>
          <w:szCs w:val="21"/>
        </w:rPr>
        <w:t xml:space="preserve">填报日期： 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3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5:00Z</dcterms:created>
  <dc:creator>微软用户</dc:creator>
  <dc:description/>
  <dc:language>en-US</dc:language>
  <cp:lastModifiedBy>神马</cp:lastModifiedBy>
  <cp:lastPrinted>2020-05-29T14:47:00Z</cp:lastPrinted>
  <dcterms:modified xsi:type="dcterms:W3CDTF">2022-04-26T01:16:20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5769C7BE42A39214A3644EA592CE</vt:lpwstr>
  </property>
  <property fmtid="{D5CDD505-2E9C-101B-9397-08002B2CF9AE}" pid="3" name="KSOProductBuildVer">
    <vt:lpwstr>2052-11.1.0.11566</vt:lpwstr>
  </property>
</Properties>
</file>