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石鼓区统计局</w:t>
      </w:r>
      <w:r>
        <w:rPr>
          <w:rFonts w:cs="Times New Roman"/>
          <w:color w:val="000000"/>
          <w:kern w:val="0"/>
          <w:sz w:val="24"/>
        </w:rPr>
        <w:tab/>
      </w:r>
      <w:r>
        <w:rPr>
          <w:rFonts w:eastAsia="黑体" w:cs="Times New Roman"/>
          <w:color w:val="000000"/>
          <w:kern w:val="0"/>
          <w:sz w:val="24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石鼓区统计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8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8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8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结合本区实际，建立和完善统计指标体系，制定全区统一的基本统计制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组织领导和监督检查各乡街、各部门的统计和国民经济核算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审查各乡街、各部门的统计调查计划和方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负责统计调查的审批管理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会同有关部门组织重大的国情、国力和普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收集、整理、提供全区性的基本统计资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收集、整理并提供我区基本统计资料，开展比较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会同有关部门组织重大的国情、国力和普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收集、整理、提供全区性的基本统计资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收集、整理并提供我区基本统计资料，开展比较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数量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企业联网直报数　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450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：质量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收集统计报表数据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时效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按时完成报表上报率　</w:t>
            </w:r>
            <w:r>
              <w:rPr>
                <w:rFonts w:cs="宋体"/>
                <w:kern w:val="0"/>
                <w:sz w:val="18"/>
                <w:szCs w:val="18"/>
              </w:rPr>
              <w:tab/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：成本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节约调查成本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经济效益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对国民经济统计分析、预测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：社会效益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为部门单位提供统计数据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生态效益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单位</w:t>
            </w:r>
            <w:r>
              <w:rPr>
                <w:rFonts w:cs="宋体"/>
                <w:kern w:val="0"/>
                <w:sz w:val="18"/>
                <w:szCs w:val="18"/>
              </w:rPr>
              <w:t>GDP</w:t>
            </w:r>
            <w:r>
              <w:rPr>
                <w:rFonts w:cs="宋体"/>
                <w:kern w:val="0"/>
                <w:sz w:val="18"/>
                <w:szCs w:val="18"/>
              </w:rPr>
              <w:t>能耗监控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：可持续影响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对统计队伍进行培训　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朱凯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cs="Times New Roman"/>
          <w:color w:val="000000"/>
          <w:kern w:val="0"/>
          <w:sz w:val="24"/>
          <w:lang w:val="en-US" w:eastAsia="zh-CN"/>
        </w:rPr>
        <w:t>13723846069</w:t>
      </w:r>
      <w:r>
        <w:rPr>
          <w:rFonts w:cs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2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/>
          <w:color w:val="000000"/>
          <w:kern w:val="0"/>
          <w:sz w:val="24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dc:language>en-US</dc:language>
  <cp:lastModifiedBy>Administrator</cp:lastModifiedBy>
  <cp:lastPrinted>2022-04-13T08:27:00Z</cp:lastPrinted>
  <dcterms:modified xsi:type="dcterms:W3CDTF">2022-04-26T03:46:47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E4A0ECEB41D2962C5861D6540AF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E1NDZkYjQwOTU4NWEwYzkwNGVlYjU0YmYxMzhlNWMifQ==</vt:lpwstr>
  </property>
</Properties>
</file>