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-1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石鼓区科技和工业信息化局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石鼓区科技和工业信息化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17.26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187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17.26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17.2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宣传贯彻执行交通行业的方针、政策、法规；组织编制全区公路和水路交通行业发展规划，制定中长期年度计划，并监督实施；协助市局负责全区公路及其设施的建设、养护和管理；协助市局负责全区公路建设工程质量的监督、检查、验收工作。贯彻执行上级产业政策，推动产业结构调整和优化升级，协助制定并组织实施近期经济运行调控目标、政策和措施，负责对经济运行中的重大问题提出解决方法和建议；负责抓好全区中小企业指导、协调服务工作；负责指导和组织区属企业的改革改制工作。负责制定全区科技发展中长期规划和年度计划，负责对企业、街道科技目标管理体系的确定和考核，指导各单位的科技体制改革、科技开发、引进、推广技术市场、科技信息、质量、标准计量管理、科技培训、职工教育、科普宣传教育等工作。</w:t>
            </w:r>
          </w:p>
        </w:tc>
      </w:tr>
      <w:tr>
        <w:trPr>
          <w:trHeight w:val="9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全区农村和社会发展领域的科技进步工作；指导全区高新技术的研究开发、成果转化以及产业化工作；促进技术市场、科技中介组织发展政策；维护企业稳定工作；确保全区范围内的行业、领域安全生产工作。</w:t>
            </w:r>
          </w:p>
        </w:tc>
      </w:tr>
      <w:tr>
        <w:trPr>
          <w:trHeight w:val="98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数量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完成小升规企业目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质量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达到公路设施建设工程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时效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本年内按时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成本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尽力节约成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经济效益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规模企业增加产值数达到目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社会效益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解决企业融资需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生态效益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节约能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可持续影响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新型工业化考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社会公众或服务对象满意度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群众满意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贺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17773418585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Administrator</cp:lastModifiedBy>
  <cp:lastPrinted>2019-12-17T10:20:00Z</cp:lastPrinted>
  <dcterms:modified xsi:type="dcterms:W3CDTF">2022-04-29T00:21:33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8C9417AF64EC4BF8C9F8C928D5B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E1NDZkYjQwOTU4NWEwYzkwNGVlYjU0YmYxMzhlNWMifQ==</vt:lpwstr>
  </property>
</Properties>
</file>