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药学专业</w:t>
      </w:r>
      <w:r>
        <w:rPr>
          <w:rFonts w:eastAsia="方正小标宋简体"/>
          <w:color w:val="000000"/>
          <w:sz w:val="36"/>
          <w:szCs w:val="36"/>
        </w:rPr>
        <w:t>（非临床单位）</w:t>
      </w:r>
      <w:r>
        <w:rPr>
          <w:rFonts w:eastAsia="方正小标宋简体"/>
          <w:color w:val="000000"/>
          <w:sz w:val="36"/>
          <w:szCs w:val="36"/>
        </w:rPr>
        <w:t>初</w:t>
      </w:r>
      <w:r>
        <w:rPr>
          <w:rFonts w:eastAsia="方正小标宋简体"/>
          <w:color w:val="000000"/>
          <w:sz w:val="36"/>
          <w:szCs w:val="36"/>
        </w:rPr>
        <w:t>级职称</w:t>
      </w:r>
      <w:r>
        <w:rPr>
          <w:rFonts w:eastAsia="方正小标宋简体"/>
          <w:color w:val="000000"/>
          <w:sz w:val="36"/>
          <w:szCs w:val="36"/>
        </w:rPr>
        <w:t>评审</w:t>
      </w:r>
      <w:r>
        <w:rPr>
          <w:rFonts w:eastAsia="方正小标宋简体"/>
          <w:color w:val="000000"/>
          <w:sz w:val="36"/>
          <w:szCs w:val="36"/>
        </w:rPr>
        <w:t>材料目录</w:t>
      </w:r>
    </w:p>
    <w:p>
      <w:pPr>
        <w:pStyle w:val="Normal"/>
        <w:spacing w:lineRule="exact" w:line="480"/>
        <w:ind w:firstLine="1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姓名：          申报专业：             申报职称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32"/>
        <w:gridCol w:w="2322"/>
        <w:gridCol w:w="1414"/>
        <w:gridCol w:w="1161"/>
      </w:tblGrid>
      <w:tr>
        <w:trPr>
          <w:trHeight w:val="52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材料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份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页码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《专业技术职称评审表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双面打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装订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</w:rPr>
              <w:t>非临床药学专业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4"/>
              </w:rPr>
              <w:t>级职称专业理论水平测试成绩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报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必须为个人撰写，不能由单位统一提供的模板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只装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述职评议情况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事业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级职称评审职数申报专业备案表》（事业单位提交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学历证书、学位证书复印件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学历认证报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任现职的聘用合同或聘文复印件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包括首聘、后续聘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，须满足相应年限要求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8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部队转业和党政机关调入企事业单位相关证明材料（限部队转业和机关分流人员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9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eastAsia="zh-CN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人员年度考核登记表》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复印件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。非事业单位专业技术人员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val="en-US" w:eastAsia="zh-CN"/>
              </w:rPr>
              <w:t>需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提交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人员年度考核登记表》复印件，之前年度提交单位考核证明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《专业技术职称申报材料公示表》原件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及公示结果说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取得现专业技术职称后违纪违规情况（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此项没有可不提供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科研成果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符合行政性综合奖项加分的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每项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外语考试成绩单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计算机考试证书复印件（此项没有可不提供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（州）以上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</w:rPr>
              <w:t>人力资源社会保障部门出具的继续教育合格证明原件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pacing w:val="-2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档案托管证明（具有档案托管权限的机构开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行政主管部门审核机构审核意见并负责人签名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行政主管部门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方正书宋_GBK" w:hAnsi="宋体;方正书宋_GBK" w:cs="宋体;方正书宋_GBK"/>
          <w:color w:val="000000"/>
          <w:sz w:val="20"/>
          <w:szCs w:val="20"/>
        </w:rPr>
        <w:t>注：所有复印件均需所在单位人事部门签署意见签名并加盖公章。须提交身份证复印件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 xml:space="preserve">1 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份和</w:t>
      </w:r>
      <w:r>
        <w:rPr>
          <w:rFonts w:ascii="宋体;方正书宋_GBK" w:hAnsi="宋体;方正书宋_GBK" w:cs="宋体;方正书宋_GBK"/>
          <w:color w:val="000000"/>
          <w:sz w:val="20"/>
          <w:szCs w:val="20"/>
          <w:lang w:eastAsia="zh-CN"/>
        </w:rPr>
        <w:t>蓝底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免冠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 xml:space="preserve">2 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寸证件照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0"/>
        </w:rPr>
        <w:t xml:space="preserve">2 </w:t>
      </w:r>
      <w:r>
        <w:rPr>
          <w:rFonts w:ascii="宋体;方正书宋_GBK" w:hAnsi="宋体;方正书宋_GBK" w:cs="宋体;方正书宋_GBK"/>
          <w:color w:val="000000"/>
          <w:sz w:val="20"/>
          <w:szCs w:val="20"/>
        </w:rPr>
        <w:t>张，装入普通信封并注明姓名及本人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2-09-14T16:30:00Z</cp:lastPrinted>
  <dcterms:modified xsi:type="dcterms:W3CDTF">2022-10-11T0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17BDBE7B4DA2B22B1CF9B1945FF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