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eastAsia="zh-CN"/>
        </w:rPr>
        <w:t>石鼓区文化旅游体育局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/>
        </w:rPr>
        <w:t>年部门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;微软雅黑" w:hAnsi="仿宋;微软雅黑" w:eastAsia="仿宋;微软雅黑" w:cs="宋体"/>
          <w:color w:val="000000"/>
          <w:kern w:val="0"/>
          <w:sz w:val="44"/>
          <w:szCs w:val="44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8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2"/>
          <w:szCs w:val="32"/>
        </w:rPr>
        <w:t>（一）部门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根据《中共衡阳市委办公室衡阳市人民政府办公室关于印发〈石鼓区机构改革方案〉的通知》（衡办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﹞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，制定本规定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石鼓区文化旅游体育局（以下简称区文旅体局）是区政府工作部门，为正科级，对外使用石鼓区文物局名称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区文旅体局贯彻落实党中央关于文化（文物）、旅游、体育工作的方针政策和决策部署，全面贯彻落实省委、市委、区委关于文化（文物）、旅游、体育工作的部署要求，在履行职责过程中坚持和加强党对文化（文物）、旅游、体育工作的集中统一领导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贯彻执行党和国家有关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工作的方针、政策和法律、法规，拟订全区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事业发展战略、规划并组织实施；推进文化旅游体育领域体制机制改革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管理全区性重大文化活动，指导全区重点文化设施建设，组织文化和旅游整体形象推广，促进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产业对外合作，制定文化和旅游市场开发战略并组织实施，指导、推进各项工作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指导全区文化、旅游、体育市场发展，对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市场经营进行行业监管，推进行业信用体系建设，依法规范文化、文物、旅游、体育市场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七）推进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领域的公共服务；组织、指导、协调全区重点公共文化、旅游、体育设施建设和基层公共文化、体育设施建设；负责指导公共图书馆、文化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美术馆等基层公共文化体育事业建设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八）管理全区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、艺术事业；指导、协调艺术创作与艺术生产；加强对全区文化产业的指导、协调和服务，包括制定、执行文化产业政策，管理文化产业基地，推进文化产业重大项目，管理文化产业发展专项资金、协调建设文化产品的交易、信息平台等，为文化产业发展创造良好的社会环境；扶持地方性、代表性、示范性、实验性文化艺术品种和体育项目，推动各门类艺术的发展；管理、指导艺术教育事业；指导、组织、协调全区性重大文化和体育活动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九）指导、监督管理全区文化市场综合执法和文物、旅游、体育行政执法工作；监管全区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市场经营活动；负责对从事演艺活动的民办机构和网络游戏服务进行监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含网络游戏的网上出版前置审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）统筹规划全区群众体育发展；负责推行全民健身计划，指导群众性体育活动的开展，指导区直机关、企事业单位群众体育机构和队伍建设，监督实施国家体育锻炼标准；推动国民体质监测和社会体育指导工作队伍制度建设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一）制定全区竞技体育发展规划，研究全区体育竞赛项目的设置与布局，组织管理体育训练、体育竞赛、运动队伍建设，协调运动员社会保障工作；统筹规划青少年体育发展，加强体育后备人才建设，指导和推进青少年体育工作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二）管理全区非物质文化遗产保护工作，拟订非物质文化遗产保护规划并组织实施；协调和指导全区文物的保护、管理和利用工作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三）负责职责范围内对有关行业、领域的安全生产工作实施监督管理的职责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四）完成区委、区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8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2"/>
          <w:szCs w:val="32"/>
        </w:rPr>
        <w:t>（二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石鼓区文化旅游体育局内设机构包括：本部门由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行政单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二级机构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内设股室组成。行政单位具体为局本级；二级机构具体为石鼓区文化旅游事务中心、石鼓区文化馆、石鼓区全民健身中心；内设科室具体为办公室、文化股、旅游股、体育股、市场管理中心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股室。全部纳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决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38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2"/>
          <w:szCs w:val="32"/>
        </w:rPr>
        <w:t>人员编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本部门年末实有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其中，在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编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参照公务员法管理事业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部门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部门整体收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45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一般公共预算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35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政府性基金预算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与上一年度相比，收、支总计各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4.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是因为本年度拨付的财政资金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出分类情况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一般公共服务（类）宣传事务（款） 其他宣传事务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一般公共服务（类）其他一般公共服务支出（款） 其他一般公共服务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文化和旅游（款）行政运行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5.8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.7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9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上年度结余本年度支出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文化和旅游（款）一般行政管理事务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与年初预算数一致，我单位严格按预算执行决算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文化和旅游（款）图书馆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5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文化和旅游（款）群众文化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.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上年度结余本年度支出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文化和旅游（款）其他文化和旅游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2.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602.5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以及部分上年度结余资金本年度支出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体育（款）体育竞赛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基本支出及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体育（款）群众体育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体育（款）其他体育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新闻出版电影（款）其他新闻出版电影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其他文化旅游体育与传媒支出（款）文化产业发展专项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以及部分上年度结余资金本年度支出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文化旅游体育与传媒支出（类）其他文化旅游体育与传媒支出（款）其他文化旅游体育与传媒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6.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以及部分上年度结余资金本年度支出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社会保障和就业支出（类）行政事业单位养老支出（款）机关事业单位基本养老保险缴费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与年初预算数一致，我单位严格按预算执行决算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卫生健康支出（类）计划生育事务（款）计划生育服务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4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基本支出经费增加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卫生健康支出（类）行政事业单位医疗（款）行政单位医疗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与年初预算数一致，我单位严格按预算执行决算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农林水支出（类）农业农村（款）其他农业农村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1.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以及部分上年度结余资金本年度支出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住房保障支出（类）住房改革支出（款）住房公积金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.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.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与年初预算数一致，我单位严格按预算执行决算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其他支出（类）彩票公益金安排的支出（款）用于体育事业的彩票公益金支出（项）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超出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大于年初预算数的主要原因是：项目支出经费增加。</w:t>
      </w:r>
    </w:p>
    <w:p>
      <w:pPr>
        <w:pStyle w:val="Default"/>
        <w:spacing w:lineRule="exact" w:line="560"/>
        <w:ind w:firstLine="80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般公共预算财政拨款基本支出决算情况说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财政拨款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5.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：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2.4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基本支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.7%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要包括基本工资、津贴补贴、奖金、伙食补助费、机关事业单位基本养老保险缴费、职工基本医疗保险缴费、其他社会保障缴费、住房公积金、医疗费、其他工资福利支出、生活补助、奖励金。公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3.4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基本支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.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，主要包括办公设备购置、办公费、印刷费、咨询费、水费、电费、邮电费、差旅费、租赁费、会议费、培训费、公务接待费、专用材料费、劳务费、委托业务费、工会经费、福利费、其他交通费用、税金及附加费用、其他商品和服务支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公”经费情况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“三公”经费财政拨款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其中：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公出国（境）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决算数与预算数一致，我单位严格按预算执行决算，因公出国（境）费支出与上年持平。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务接待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成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决算数与预算数一致，我单位严格按预算执行决算，与上年相比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4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1.0%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减少的主要原因是认真贯彻中央八项规定精神和厉行节约要求，从严控制“三公”经费开支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务用车购置费及运行维护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决算数与预算数一致，我单位严格按预算执行决算，公务用车购置费及运行维护费支出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整体支出绩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部门预算配置合理，严格按照预算管理整体收支，按照财政要求，与专业会计师事务所一道对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以前（含合并前）的资产进行了全面清理核实，并由该机构出具了审计报告，在此基础上对盘盈资产逐一登记、补录到资产管理系统，为今后资产有效合规规范管理打下良好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预算编制前根据年度内单位可预见的工作任务，确定了单位年度预算目标，细化了预算指标，但是在实际支付过程中，个别时候未严格按照预算指标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改进措施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学习，提高思想认识。组织单位财务人员认真学习《预算法》等相关法规、制度，提高单位领导对全面预算管理的重视程度，增强财务人员的预算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控制“三公”经费和公用经费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认真贯彻落实中央八项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切实加强“三公”经费和会议费、 培训费管理，严格按照规定开支有关经费，确保单位“三公”经费只减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财务运行，加强预算支出管理。严格遵循“先有预算、后有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原则，在资金支付管理方面，严格按照规定程序向财政部门申请用款，在财政部门批复的支出预算资金范围内申请使用一般预算支出经费。建立健全并认真执行各项资金使用管理制度，建立内部控制机制，资金使用严格履行审批程序，确保资金支出合法、真实。严格落实会计核算、报销审批制度，加强对资金使用环节的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chenhaixia</dc:creator>
  <dc:description/>
  <dc:language>en-US</dc:language>
  <cp:lastModifiedBy>Administrator</cp:lastModifiedBy>
  <cp:lastPrinted>2019-09-20T10:15:00Z</cp:lastPrinted>
  <dcterms:modified xsi:type="dcterms:W3CDTF">2022-10-26T08:31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817919AA46EAB44AAC3080EAC13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