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 xml:space="preserve">（  </w:t>
      </w:r>
      <w:r>
        <w:rPr>
          <w:rFonts w:eastAsia="仿宋_GB2312;仿宋" w:cs="Times New Roman" w:ascii="Times New Roman" w:hAnsi="Times New Roman"/>
          <w:kern w:val="0"/>
          <w:szCs w:val="21"/>
        </w:rPr>
        <w:t>201</w:t>
      </w:r>
      <w:r>
        <w:rPr>
          <w:rFonts w:eastAsia="仿宋_GB2312;仿宋" w:cs="Times New Roman" w:ascii="Times New Roman" w:hAnsi="Times New Roman"/>
          <w:kern w:val="0"/>
          <w:szCs w:val="21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鼓区潇湘街道办事处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预算申请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1726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1726.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按收入性质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1726.8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按支出性质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1726.88</w:t>
            </w:r>
          </w:p>
        </w:tc>
      </w:tr>
      <w:tr>
        <w:trPr>
          <w:trHeight w:val="4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其中：  一般公共预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1726.8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其中：基本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1126.8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政府性基金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项目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val="en-US" w:eastAsia="zh-CN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建立健全财务管理制度，将财政资金和街道所有资金纳入监管范围，保证资金足额、按时拨付，提高财政资金使用效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，促进经济发展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障在职人员正常办公、生活秩序，保障各项工作顺利开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优化人员结构。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信息及时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全年资金到位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15"/>
              </w:rPr>
              <w:t>促进辖区经济健康稳步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为创造和谐稳定的社会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坚持绿色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为打造和谐美好的人居生活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群众满意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/>
                <w:kern w:val="0"/>
                <w:sz w:val="16"/>
                <w:szCs w:val="11"/>
              </w:rPr>
              <w:t>进一步提升服务质量，办事效率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36"/>
        </w:rPr>
        <w:t>201</w:t>
      </w: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</w:rPr>
        <w:t>潇湘街道</w:t>
      </w: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</w:rPr>
        <w:t>部门整体支出绩效自评报告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一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部门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基本情况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部门</w:t>
      </w:r>
      <w:r>
        <w:rPr>
          <w:rFonts w:ascii="Times New Roman" w:hAnsi="Times New Roman" w:cs="Times New Roman" w:eastAsia="仿宋"/>
          <w:sz w:val="30"/>
          <w:szCs w:val="30"/>
        </w:rPr>
        <w:t>概况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位于衡阳市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石鼓区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中心地段，东临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湘江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与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珠晖区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隔江相望，西至演武坪与青山街道相连，南达司前街与人民街道接壤，北傍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shd w:fill="FFFFFF" w:val="clear"/>
          </w:rPr>
          <w:t>蒸水</w:t>
        </w:r>
      </w:hyperlink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与五一街道隔河为界。面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.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平方千米，人口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826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0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辖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社区。办事处政府驻演武坪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办事处是正科级全额拨款单位，本单位下设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部门，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，街道财政全额拨款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其中在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、退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有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社区，在编在岗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部门绩效目标</w:t>
      </w:r>
      <w:r>
        <w:rPr>
          <w:rFonts w:ascii="Times New Roman" w:hAnsi="Times New Roman" w:cs="Times New Roman" w:eastAsia="仿宋"/>
          <w:sz w:val="30"/>
          <w:szCs w:val="30"/>
        </w:rPr>
        <w:t>设立情况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部门绩效目标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强化基层组织建设，夯实基层基础工作；加强党风廉政建设，打造风清气正队伍；强化街道统计工作，深化财税体制改革；推进平安建设，深入开展综治维稳安全工作；加强社会管理，做好为民服务工作；强化城市管理，规范市容市貌；以党建为龙头，抓好群团工作，完成区委、区政府交办的其他各项工作。</w:t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二、一般公共预算支出情况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本街道</w:t>
      </w:r>
      <w:r>
        <w:rPr>
          <w:rFonts w:ascii="仿宋" w:hAnsi="仿宋" w:cs="仿宋" w:eastAsia="仿宋"/>
          <w:sz w:val="30"/>
          <w:szCs w:val="30"/>
        </w:rPr>
        <w:t>全年预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26.8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。</w:t>
      </w:r>
      <w:r>
        <w:rPr>
          <w:rFonts w:ascii="仿宋" w:hAnsi="仿宋" w:cs="仿宋" w:eastAsia="仿宋"/>
          <w:kern w:val="0"/>
          <w:sz w:val="30"/>
          <w:szCs w:val="30"/>
        </w:rPr>
        <w:t>按收入性质划分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其中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一般公共预算收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726.88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政府性基金拨款收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元。按支出性质划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其中：基本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126.88</w:t>
      </w:r>
      <w:r>
        <w:rPr>
          <w:rFonts w:ascii="仿宋" w:hAnsi="仿宋" w:cs="仿宋" w:eastAsia="仿宋"/>
          <w:kern w:val="0"/>
          <w:sz w:val="30"/>
          <w:szCs w:val="30"/>
        </w:rPr>
        <w:t>万元，项目支出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00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三、政府性基金预算支出情况</w:t>
      </w:r>
    </w:p>
    <w:p>
      <w:pPr>
        <w:pStyle w:val="Style17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政府性基金拨款收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元，政府性基金拨款收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四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部门整体支出绩效情况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建立健全部门预算管理制度，在工作中全面贯彻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贯彻执行党的路线方针政策和国家地方法规，落实城区党委政府各项指示和决定，抓好辖区社会主义精神文明建设、社会治安综合治理、计生卫生等社会性群众性工作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坚持稳中求进工作总基调，坚持新发展理念，强化财政收支管理，牢固树立过“紧日子”思想，推进厉行节约，压缩一般性支出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预算编制情况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办事处预算根据《中华人民共和国预算法》、《中华人民共和国预算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法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实施条例》等规定，基本支出预算按照“人员经费按标准、公用经费按定额”；项目预算结合本单位的工作计划和区委、区政府确定的重点工作安排进行编制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执行管理情况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潇湘街道办事处认真落实科学监管理念，严格按照预算要求管理和使用资金，确保了财政资金专款专用，切实提高了资金使用效益。在具体工作中，加强财政资金支出管理，严格执行各行财务制度规定，按照依法理财、科学理财、阳光理财的要求，提升理财能力，切实抓好经费保障、基础设施建设和财会管理等工作。实行不相容岗位相互分离及内部授权审批控制措施，业务经办、审核及审批职责相互分离，相互制约，相互监督。出纳不兼管稽核、会计档案保管和收入、支出、债权、债务账目的登记工作。加强和创新社会管理，认真做好街道的城市管理、公共服务、社区建设等工作，提升街道社会管理和公共服务水平，充分发挥街道在构建和谐社区中的组织和主导作用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决算编制情况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编制决算报表我街道严格按照决算编制要求执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做到收入明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支出清晰，对每项支出情况特别是“三公”经费都做了细致的说明，使决算报表能真实、详细反映本单位一年的财务状况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同时按时完成决算编制报，并一次性通过国库审查。</w:t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五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存在的问题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原因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及改进措施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存在问题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部分资金在使用上因街道事务较多，日常工作繁忙，不能按时推进项目建设，因此在资金使用上造成执行进度拖后情况。</w:t>
      </w:r>
    </w:p>
    <w:p>
      <w:pPr>
        <w:pStyle w:val="Style16"/>
        <w:shd w:fill="FFFFFF" w:val="clear"/>
        <w:spacing w:lineRule="atLeast" w:line="450" w:before="0" w:after="15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二）改进措施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我们将进一步重视预算的编制工作，提高预算编制的精确度，提高财政资金使用效率，尽量减少预算执行调整、结转和结余情形。同时加强资金的合理使用，提前做好资金使用规划，确保资金有序正常使用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六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绩效自评结果拟应用和公开情况</w:t>
      </w:r>
    </w:p>
    <w:p>
      <w:pPr>
        <w:pStyle w:val="Normal"/>
        <w:ind w:firstLine="60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强化绩效目标管理和项目的计划性，提高预算编制的完整性、有效性、规范性、科学性和可执行性。要以绩效目标管理为关键点，着力提高绩效目标质量，并及时公开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 不断推进预算管理体制改革，进一步调整支出结构，统筹安排预算资金，提高项目资金的效益，确保工资性支出和机构运转的基本需要，尽量压缩支出。把绩效自评体现在时效指标、数量指标、经济效益指标、可持续影响指标、服务对象满意度指标等方面，力争做好。</w:t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24"/>
          <w:szCs w:val="28"/>
        </w:rPr>
      </w:pPr>
      <w:r>
        <w:rPr>
          <w:rFonts w:eastAsia="黑体" w:cs="Times New Roman" w:ascii="Times New Roman" w:hAnsi="Times New Roman"/>
          <w:kern w:val="0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737670-5950416.html" TargetMode="External"/><Relationship Id="rId3" Type="http://schemas.openxmlformats.org/officeDocument/2006/relationships/hyperlink" Target="https://baike.so.com/doc/5408752-5646740.html" TargetMode="External"/><Relationship Id="rId4" Type="http://schemas.openxmlformats.org/officeDocument/2006/relationships/hyperlink" Target="https://baike.so.com/doc/5768921-5981692.html" TargetMode="External"/><Relationship Id="rId5" Type="http://schemas.openxmlformats.org/officeDocument/2006/relationships/hyperlink" Target="https://baike.so.com/doc/6002397-621537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5:00Z</dcterms:created>
  <dc:creator>Admin</dc:creator>
  <dc:description/>
  <dc:language>en-US</dc:language>
  <cp:lastModifiedBy>好好先生</cp:lastModifiedBy>
  <cp:lastPrinted>2020-07-09T09:55:00Z</cp:lastPrinted>
  <dcterms:modified xsi:type="dcterms:W3CDTF">2023-05-04T06:54:21Z</dcterms:modified>
  <cp:revision>2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AD8A01F147628E24D83E16DE7F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