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eastAsia="黑体" w:cs="Times New Roman"/>
          <w:color w:val="000000"/>
          <w:kern w:val="0"/>
          <w:sz w:val="24"/>
        </w:rPr>
        <w:tab/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34"/>
        <w:gridCol w:w="3369"/>
        <w:gridCol w:w="3728"/>
      </w:tblGrid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石鼓区机关机关事务和接待中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8.7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2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159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8.7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8.7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1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负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区委、区政府接待工作：区机关房屋、园林、食堂管理：区机关车辆、保安、物业管理</w:t>
            </w:r>
          </w:p>
        </w:tc>
      </w:tr>
      <w:tr>
        <w:trPr>
          <w:trHeight w:val="11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保障机关公务车辆正常运转。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保障机关房屋及水电设施设备的维护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保障机关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及政务中心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园林养护、物业管理、安全保卫等工作的运行。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：保障机关及政务中心食堂运转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公务车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辆正常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运转。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：办公用房的修缮、公共区域水电设施设备的维修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园林绿化的浇灌、剪枝、施肥、杀虫；公共区域的保洁、会务服务、报刊收发；机关大院安全保卫、秩序维护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严把食材采购关、加工关；营造干净舒适的就餐环境，做好就餐人员的管控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年度考核目标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优秀</w:t>
            </w:r>
          </w:p>
          <w:p>
            <w:pPr>
              <w:pStyle w:val="Normal"/>
              <w:widowControl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服务对象满意度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通过项目的实施，一是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确保公务车辆做到行车安全，管理规范保障有力</w:t>
            </w:r>
            <w:r>
              <w:rPr>
                <w:rFonts w:ascii="宋体" w:hAnsi="宋体" w:cs="宋体"/>
                <w:color w:val="000000"/>
                <w:szCs w:val="21"/>
              </w:rPr>
              <w:t>；二是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确保房屋维修及时，水电设施设备正常运转</w:t>
            </w:r>
            <w:r>
              <w:rPr>
                <w:rFonts w:ascii="宋体" w:hAnsi="宋体" w:cs="宋体"/>
                <w:color w:val="000000"/>
                <w:szCs w:val="21"/>
              </w:rPr>
              <w:t>；三是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确保机关大院环境优美干净整洁，人员车辆管控有序，不发生重大安全事故</w:t>
            </w:r>
            <w:r>
              <w:rPr>
                <w:rFonts w:ascii="宋体" w:hAnsi="宋体" w:cs="宋体"/>
                <w:color w:val="000000"/>
                <w:szCs w:val="21"/>
              </w:rPr>
              <w:t>；四是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确保食堂供应及时，服务优质菜品搭配合理，营养丰富，不发生食品安全事故。</w:t>
            </w:r>
          </w:p>
        </w:tc>
      </w:tr>
      <w:tr>
        <w:trPr>
          <w:trHeight w:val="93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预算股审核意见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张丹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cs="Times New Roman"/>
          <w:color w:val="000000"/>
          <w:kern w:val="0"/>
          <w:sz w:val="24"/>
          <w:lang w:val="en-US" w:eastAsia="zh-CN"/>
        </w:rPr>
        <w:t>15197483366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/>
          <w:color w:val="000000"/>
          <w:kern w:val="0"/>
          <w:sz w:val="2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dc:language>en-US</dc:language>
  <cp:lastModifiedBy>kk</cp:lastModifiedBy>
  <cp:lastPrinted>2023-11-22T09:43:00Z</cp:lastPrinted>
  <dcterms:modified xsi:type="dcterms:W3CDTF">2023-11-22T01:43:45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032E6DE1348658B6A54FA02F11E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