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20"/>
          <w:kern w:val="0"/>
          <w:sz w:val="36"/>
          <w:szCs w:val="36"/>
        </w:rPr>
      </w:pPr>
      <w:r>
        <w:rPr>
          <w:rFonts w:eastAsia="方正小标宋简体;黑体" w:cs="Times New Roman"/>
          <w:color w:val="000000"/>
          <w:spacing w:val="-20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-2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;黑体"/>
          <w:color w:val="000000"/>
          <w:spacing w:val="-20"/>
          <w:kern w:val="0"/>
          <w:sz w:val="36"/>
          <w:szCs w:val="36"/>
          <w:lang w:val="en-US" w:eastAsia="zh-CN"/>
        </w:rPr>
        <w:t>石鼓区人民路小学单位</w:t>
      </w:r>
      <w:r>
        <w:rPr>
          <w:rFonts w:ascii="Times New Roman" w:hAnsi="Times New Roman" w:cs="Times New Roman" w:eastAsia="方正小标宋简体;黑体"/>
          <w:color w:val="000000"/>
          <w:spacing w:val="-20"/>
          <w:kern w:val="0"/>
          <w:sz w:val="36"/>
          <w:szCs w:val="36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_GB2312;楷体" w:cs="Times New Roman"/>
          <w:b/>
          <w:b/>
          <w:color w:val="FFFFFF"/>
          <w:spacing w:val="-20"/>
          <w:kern w:val="0"/>
          <w:sz w:val="36"/>
          <w:szCs w:val="21"/>
        </w:rPr>
      </w:pPr>
      <w:r>
        <w:rPr>
          <w:rFonts w:eastAsia="楷体_GB2312;楷体" w:cs="Times New Roman"/>
          <w:b/>
          <w:color w:val="FFFFFF"/>
          <w:spacing w:val="-20"/>
          <w:kern w:val="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eastAsia="仿宋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正确贯彻执行党和国家的教育方针、政策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eastAsia="仿宋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维护学校的教学秩序，为学生创造良好的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eastAsia="仿宋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积极稳妥地推进教育改革，按教育规律办事，不断提高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eastAsia="仿宋" w:cs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根据学校规模设置学校管理机构，建立健全各项规章制度和岗位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eastAsia="仿宋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坚持教书育人，服务育人，环境育人方针，加强对学生的思想品德教育，使学生德、智、体、美、劳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eastAsia="仿宋" w:cs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抓好教师队伍建设，使每个教师都热心于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eastAsia="仿宋" w:cs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做好安全防范，保证学生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石鼓区人民路小学作为一级部门预算单位，单位内设机构包括：校长办公室、党支部书记办公室、教导处、工会办公室、总务室和大队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bookmarkStart w:id="0" w:name="OLE_LINK1"/>
      <w:r>
        <w:rPr>
          <w:rFonts w:ascii="Times New Roman" w:hAnsi="Times New Roman" w:cs="Times New Roman" w:eastAsia="仿宋"/>
          <w:color w:val="000000"/>
          <w:sz w:val="30"/>
          <w:szCs w:val="30"/>
        </w:rPr>
        <w:t>学校编制数</w:t>
      </w:r>
      <w:bookmarkEnd w:id="0"/>
      <w:r>
        <w:rPr>
          <w:rFonts w:eastAsia="仿宋" w:cs="Times New Roman"/>
          <w:color w:val="000000"/>
          <w:sz w:val="30"/>
          <w:szCs w:val="30"/>
          <w:lang w:val="en-US" w:eastAsia="zh-CN"/>
        </w:rPr>
        <w:t>11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，截至</w:t>
      </w:r>
      <w:r>
        <w:rPr>
          <w:rFonts w:eastAsia="仿宋" w:cs="Times New Roman"/>
          <w:color w:val="000000"/>
          <w:sz w:val="30"/>
          <w:szCs w:val="30"/>
        </w:rPr>
        <w:t>202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底，在职在编人员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11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，离退休人员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单位年度整体支出绩效目标，专项资金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本单位整体绩效目标是贯彻落实国家及省市各项教育工作的方针、政策和法律、法规，结合本校实际制定具体实施办法和管理制度并监督实施，完成教育局各项常规工作及其他上级部门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20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，我校认真做好年度财政资金的预算编制工作，按照政府采购目录及采购限额标准编制政府采购预算，做到应编尽编。在资金使用和管理方面，进一步强化资金统筹，优化资金结构，明确开支范围，细化资金用途，确保部门职责任务顺利完成，达到预期绩效目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二、一般公共预算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一）基本支出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0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，基本支出年初结转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年初预算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23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年中预算调整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727.5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元，实际基本支出数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727.5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年末结余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。结余金额主要为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教师奖励性工资、去年公用经费和专项经费的结转资金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基本支出决算数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727.5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其中工资福利支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861.6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商品和服务支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84.3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对个人和家庭的补助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80.4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资本性支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0.43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项目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，项目支出年初预算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6.1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年中预算调整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0.7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实际项目支出数为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0.7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年末结余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政府性基金预算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本年度本单位无该项支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四、国有资本经营预算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本年度本单位无该项支出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社会保险基金预算支出情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本年度本单位无该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六、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整体支出绩效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履职及履职效益情况良好。一是对各项支出严格按照预算额度进行控制、努力节约经费；二是各项工作均能够按时完成且质量较高；三是部门整体支出使用效果达到了预期。具体成效体现在以下方面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扎实开展党建工作，强化政治引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夯实学校基础设施建设，改善办学条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实施增量提质工程，优化教师队伍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完善教育治理体系，增强治理能力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预算编制执行过程中存在年初预算无法编实，预算编制的科学性、合理性有待在今后的工作中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资金使用效益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加强单位内部控制制度建设，制定了权利制衡机制制度、内部控制工作制度、财务管理制度、业务层面管理制度等科学完整的内部控制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进一步规范财务管理，严肃财经纪律，节约经费支出，强化廉政建设。强化财务规范化管理，支出有相关的授权审批，资金拨付严格按规定的审批程序执行并履行相应的手续，同时按照相关会计制度和财务管理办法及时进行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根据本单位的实际情况，今后还需加强单位预算编制工作，根据人员情况、业务开展需要，逐项做出预算计划，预算合理、不留缺口、不留空项，把有限的资金用得合理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加强业务培训，提高评价水平。定期做好预算支出财务分析，做好部门整体支出预算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九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本单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绩效自评结果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每年都及时、如实进行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1077" w:bottom="1134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5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stilla</cp:lastModifiedBy>
  <cp:lastPrinted>2022-01-13T11:17:00Z</cp:lastPrinted>
  <dcterms:modified xsi:type="dcterms:W3CDTF">2023-11-16T06:46:45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91764FF2B4D4CB873205A29C6B3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