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Arial Unicode MS"/>
          <w:kern w:val="0"/>
          <w:sz w:val="18"/>
          <w:szCs w:val="18"/>
        </w:rPr>
        <w:t xml:space="preserve">（ </w:t>
      </w:r>
      <w:r>
        <w:rPr>
          <w:rFonts w:eastAsia="仿宋_GB2312;Arial Unicode MS"/>
          <w:kern w:val="0"/>
          <w:sz w:val="18"/>
          <w:szCs w:val="18"/>
        </w:rPr>
        <w:t>2022</w:t>
      </w:r>
      <w:r>
        <w:rPr/>
        <w:t xml:space="preserve"> </w:t>
      </w:r>
      <w:r>
        <w:rPr/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981"/>
        <w:gridCol w:w="1031"/>
        <w:gridCol w:w="992"/>
        <w:gridCol w:w="142"/>
        <w:gridCol w:w="614"/>
        <w:gridCol w:w="907"/>
        <w:gridCol w:w="794"/>
        <w:gridCol w:w="1048"/>
        <w:gridCol w:w="1126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石鼓区建设新村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80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.1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.18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.1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 一般公共预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基本支出：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18"/>
                <w:szCs w:val="18"/>
              </w:rPr>
              <w:t>1044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：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18"/>
                <w:szCs w:val="18"/>
              </w:rPr>
              <w:t>11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　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额保障学校教职工工资及各项福利待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执行上级各项方针政策，完成区政府区教育局确定的全年教育重点工作任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年度教学目标及教育局各项常规工作、区委区政府交办的其它事项。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保障教育局机关教职工工资及各项福利待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上级各项方针政策，完成区委区政府确定的全年教育重点工作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年度教学目标及教育局各项常规工作、区委区政府交办的其它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1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满足在职人员和离退休的正常办公、生活要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建设及设备采购合格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各项资金支出进度要求，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工作顺利开展、工资薪金按时发放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预算范围内，严格执行年初预算，控制各类支出，确保“三公经费”与上年相比减少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spacing w:lineRule="exact" w:line="360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师生生命、财产安全；保障学校校舍安全；降低贫困学生失学率；提升教育质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石鼓区建设，为创建文明城市做出应有的贡献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全区各类教育事业有序、协调发展，通过教育培养可持续发展所需的各类合格的人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对教育满意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8:00Z</dcterms:created>
  <dc:creator>Admin</dc:creator>
  <dc:description/>
  <cp:keywords/>
  <dc:language>en-US</dc:language>
  <cp:lastModifiedBy>Sky123.Org</cp:lastModifiedBy>
  <cp:lastPrinted>2020-07-23T17:23:00Z</cp:lastPrinted>
  <dcterms:modified xsi:type="dcterms:W3CDTF">2023-02-14T05:18:00Z</dcterms:modified>
  <cp:revision>10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