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石鼓区</w:t>
      </w:r>
      <w:r>
        <w:rPr>
          <w:rFonts w:ascii="宋体" w:hAnsi="宋体" w:cs="宋体"/>
          <w:sz w:val="44"/>
          <w:szCs w:val="44"/>
          <w:lang w:val="en-US" w:eastAsia="zh-CN"/>
        </w:rPr>
        <w:t>华耀小学</w:t>
      </w:r>
      <w:r>
        <w:rPr>
          <w:rFonts w:eastAsia="宋体"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</w:rPr>
        <w:t>年部门整体支出绩效自评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2"/>
        <w:ind w:left="0" w:right="0" w:firstLine="56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部门职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2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我单位全称为石鼓区华耀小学，属财政补助事业单位，现执行政府会计制度，主要职能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2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正确贯彻执行党和国家的教育方针、政策、法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2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维护学校的教学秩序，为学生创造良好的学习环境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;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2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积极稳妥地推进教育改革，按教育规律办事，不断提高教育质量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2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根据学校规模，设置学校管理机构，建立健全各项规章制度和岗位责任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2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坚持教书育人，服务育人，环境育人方针，加强对学生的思想品德教育，使学生的德智体全面发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2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抓好教师队伍建设，使每个教师都热心于教育事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;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2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做好安全防范，保证学生的人生安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2"/>
        <w:ind w:left="0" w:right="0" w:firstLine="56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机构设置及决算单位构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Normal"/>
        <w:widowControl/>
        <w:spacing w:lineRule="exact" w:line="600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一）石鼓区华耀小学内设机构包括：校长办公室、书记办公室、副校长室、教导处、总务室和大队部。本单位在职在编教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人，离、退休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人。</w:t>
      </w:r>
    </w:p>
    <w:p>
      <w:pPr>
        <w:pStyle w:val="Normal"/>
        <w:widowControl/>
        <w:spacing w:lineRule="exact" w:line="600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二）石鼓区华耀小学只有本级，没有其他预算单位，因此本部门预算仅含本级预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2"/>
        <w:ind w:left="0" w:right="0" w:firstLine="56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般公共预算财政拨款基本支出决算情况说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2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度财政拨款基本支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54.2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万元，其中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2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人员经费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01.1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万元，占基本支出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3.96%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主要包括基本工资、津贴补贴、奖金、绩效工资、机关事业单位基本养老保险缴费、职工基本医疗保险缴费、住房公积金、医疗费、对个人和家庭补助、生活补助、奖励金、其他对个人和家庭的补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2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公用经费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3.0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万元，占基本支出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6.14%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主要包括办公费、印刷费、水费、电费、维修（护）费、培训费、专用材料费、劳务费、工会经费、其他交通费用、其他商品和服务支出、办公设备购置、其他资本性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2"/>
        <w:ind w:left="0" w:right="0" w:firstLine="56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般公共预算财政拨款三公经费支出决算情况说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2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一）“三公”经费财政拨款支出决算总体情况说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2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度“三公”经费财政拨款支出预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万元，支出决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万元，完成预算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0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其中：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2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因公出国（境）费支出预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万元，支出决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万元，决算数与预算数一致，我单位严格按预算执行决算，因公出国（境）费支出与上年持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2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公务接待费支出预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万元，支出决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万元，决算数与预算数一致，我单位严格按预算执行决算，公务接待费支出与上年持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2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公务用车购置费及运行维护费支出预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万元，支出决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万元，决算数与预算数一致，我单位严格按预算执行决算，公务用车购置费及运行维护费支出与上年持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2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二）“三公”经费财政拨款支出决算具体情况说明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2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度“三公”经费财政拨款支出决算中，公务接待费支出决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万元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因公出国（境）费支出决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万元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公务用车购置费及运行维护费支出决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万元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其中：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2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因公出国（境）费支出决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万元，全年安排因公出国（境）团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，累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人次，我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度无因公出国（境）费支出。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2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公务接待费支出决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万元，全年共接待来访团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、来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人次，我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度无公务接待费支出。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2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公务用车购置费及运行维护费支出决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万元，其中：公务用车购置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万元。公务用车运行维护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万元，截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，我单位开支财政拨款的公务用车保有量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辆。我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度无公务用车购置费及运行维护费支出。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2"/>
        <w:ind w:left="0" w:right="0" w:firstLine="56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关于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度预算绩效情况说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2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根据预算绩效管理要求，我单位组织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度部门整体支出实施了全覆盖性的绩效评价，撰写了整体支出绩效评价报告。涉及一般公共预算当年财政拨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61.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万元，自评覆盖率达到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00%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绩效自评结果显示，上述支出绩效情况较为理想，均达到了设定的各项绩效目标。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2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六、存在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2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对于园内的一些项目建设估计不足，政府采购项目存在不确定性，导致预算编制执行过程中存在年初预算无法编实，预算编制的科学性、合理性有待在今后的工作中进一步提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2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七、下一步改进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2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根据本单位的实际情况，今后还需加强单位预算编制工作，根据人员情况、业务开展需要，逐项做出预算计划，预算合理、不留缺口、不留空项，把有限的资金用得合理恰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2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加强业务培训，提高评价水平。定期做好预算支出财务分析，做好部门整体支出预算评价工作。部门整体绩效评价工作是一项长期性的工作，专业性强，工作量大，建议进一步加强开展部门领导及经办人员相关的政策、业务工作培训，组织开展部门之间、单位之间的经验交流，切实提高业务能力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pacing w:before="0" w:after="2"/>
        <w:ind w:left="0" w:right="0" w:firstLine="641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Calibri" w:cs="Calibri"/>
          <w:lang w:val="en-US" w:eastAsia="zh-CN"/>
        </w:rPr>
        <w:t xml:space="preserve">                                                        </w:t>
      </w:r>
      <w:r>
        <w:rPr>
          <w:rFonts w:eastAsia="Calibri" w:cs="Calibri"/>
          <w:sz w:val="24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-0-</dc:creator>
  <dc:description/>
  <dc:language>en-US</dc:language>
  <cp:lastModifiedBy>我见星河</cp:lastModifiedBy>
  <dcterms:modified xsi:type="dcterms:W3CDTF">2023-09-02T00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E3CC4B84241CCA8604471563519D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