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度潇湘街道部门整体支出绩效自评报告</w:t>
      </w:r>
    </w:p>
    <w:p>
      <w:pPr>
        <w:pStyle w:val="Normal"/>
        <w:spacing w:lineRule="exact" w:line="440"/>
        <w:ind w:firstLine="643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概况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宋体" w:hAnsi="宋体" w:cs="宋体" w:eastAsia="仿宋_GB2312;仿宋"/>
          <w:sz w:val="30"/>
          <w:szCs w:val="30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位于衡阳市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石鼓区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中心地段，东临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湘江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与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珠晖区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隔江相望，西至演武坪与青山街道相连，南达司前街与人民街道接壤，北傍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蒸水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与五一街道隔河为界。辖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区含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社区。办事处政府驻演武坪。</w:t>
      </w:r>
    </w:p>
    <w:p>
      <w:pPr>
        <w:pStyle w:val="Style17"/>
        <w:spacing w:lineRule="auto" w:line="36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主要是做好党的路线、方针、政策的宣传、贯彻，实施上级党组织的指示、决议，决定工委和所属党组织的思想、组织和作风的有关工作，研究干部群众的思想政治工作，研究职能范围内的干部选拔、培养、考核、配备和奖惩工作，研究讨论发展党员工作，研究街道工会、共青团、妇联和民兵等群众组织的有关工作，对经济、行政工作中的重大问题做出决策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宋体" w:hAnsi="宋体" w:cs="宋体" w:eastAsia="仿宋_GB2312;仿宋"/>
          <w:sz w:val="30"/>
          <w:szCs w:val="30"/>
        </w:rPr>
        <w:t>（二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办事处是正科级全额拨款单位，本单位下设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部门，至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，街道财政全额拨款人员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其中在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、退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有七个社区，在编在岗人员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。</w:t>
      </w:r>
    </w:p>
    <w:p>
      <w:pPr>
        <w:pStyle w:val="Normal"/>
        <w:spacing w:lineRule="exact" w:line="560"/>
        <w:ind w:firstLine="600"/>
        <w:rPr>
          <w:rFonts w:ascii="宋体" w:hAnsi="宋体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管理及使用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（一）基本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</w:rPr>
        <w:t>415.71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是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（二）专项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</w:rPr>
        <w:t>898.96</w:t>
      </w:r>
      <w:r>
        <w:rPr>
          <w:rFonts w:ascii="仿宋_GB2312;仿宋" w:hAnsi="仿宋_GB2312;仿宋" w:eastAsia="仿宋_GB2312;仿宋"/>
          <w:sz w:val="30"/>
          <w:szCs w:val="30"/>
        </w:rPr>
        <w:t>万元；项目支出实际使用情况分析，</w:t>
      </w:r>
      <w:r>
        <w:rPr>
          <w:rFonts w:ascii="仿宋_GB2312;仿宋" w:hAnsi="仿宋_GB2312;仿宋" w:eastAsia="仿宋_GB2312;仿宋"/>
          <w:sz w:val="30"/>
          <w:szCs w:val="30"/>
        </w:rPr>
        <w:t>是指</w:t>
      </w:r>
      <w:r>
        <w:rPr>
          <w:rFonts w:ascii="仿宋_GB2312;仿宋" w:hAnsi="仿宋_GB2312;仿宋" w:eastAsia="仿宋_GB2312;仿宋"/>
          <w:sz w:val="30"/>
          <w:szCs w:val="30"/>
        </w:rPr>
        <w:t>单位为完成特定行政工作任务或事业发展目标而发生的支出，包括住房保障支出，主要用于老旧城区改造居民房屋补偿支出及过渡费等方面；城乡社区公共设施专项，主要用于城区居民公共设施建设、维护等方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（单位）专项组织实施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从项目立项、绩效目标、资金管理、财务信息质量以及项目经济社会效益等方面进行了绩效评价。按照工作内容、工作措施、工作时限达到了预期效果，使绩效评价指标与各部门工作任务紧合起来，推动各项工作落实。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单位整体支出绩效情况</w:t>
      </w:r>
    </w:p>
    <w:p>
      <w:pPr>
        <w:pStyle w:val="Normal"/>
        <w:spacing w:lineRule="auto" w:line="360"/>
        <w:ind w:firstLine="600"/>
        <w:jc w:val="left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项目建设稳步推进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产业发展激发活力</w:t>
      </w:r>
    </w:p>
    <w:p>
      <w:pPr>
        <w:pStyle w:val="Normal"/>
        <w:spacing w:lineRule="auto" w:line="360"/>
        <w:ind w:firstLine="600"/>
        <w:jc w:val="left"/>
        <w:textAlignment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基层党建不断加强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打通积案化解壁垒</w:t>
      </w:r>
    </w:p>
    <w:p>
      <w:pPr>
        <w:pStyle w:val="TextBody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提升行政服务水平   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抓牢安全生产管理</w:t>
      </w:r>
    </w:p>
    <w:p>
      <w:pPr>
        <w:pStyle w:val="Style16"/>
        <w:spacing w:lineRule="auto" w:line="48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预算编制工作有待细化。预算编制不够明确和细化，预算编制的合理性需要提高，预算执行力度还要进一步加强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因单位</w:t>
      </w:r>
      <w:r>
        <w:rPr>
          <w:rFonts w:ascii="仿宋_GB2312;仿宋" w:hAnsi="仿宋_GB2312;仿宋" w:eastAsia="仿宋_GB2312;仿宋"/>
          <w:sz w:val="30"/>
          <w:szCs w:val="30"/>
        </w:rPr>
        <w:t>人员较多，且退休人员较多，</w:t>
      </w:r>
      <w:r>
        <w:rPr>
          <w:rFonts w:ascii="仿宋_GB2312;仿宋" w:hAnsi="仿宋_GB2312;仿宋" w:eastAsia="仿宋_GB2312;仿宋"/>
          <w:sz w:val="30"/>
          <w:szCs w:val="30"/>
        </w:rPr>
        <w:t>导致经费不足：绩日常公用经费不足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公用经费控制有一定难度，基本为刚性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改进措施和有关建议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完善资产管理，抓好“三公”经费控制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40" w:footer="1077" w:bottom="1440"/>
          <w:pgNumType w:start="1" w:fmt="decimal"/>
          <w:formProt w:val="false"/>
          <w:textDirection w:val="lrTb"/>
          <w:docGrid w:type="default" w:linePitch="636" w:charSpace="0"/>
        </w:sect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（</w:t>
      </w:r>
      <w:r>
        <w:rPr>
          <w:rFonts w:eastAsia="仿宋_GB2312;仿宋" w:cs="Times New Roman" w:ascii="Times New Roman" w:hAnsi="Times New Roman"/>
          <w:kern w:val="0"/>
          <w:szCs w:val="21"/>
        </w:rPr>
        <w:t>2022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306"/>
        <w:gridCol w:w="931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石鼓区潇湘街道办事处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预算申请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04.1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04.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04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收入性质分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一般公共预算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04.1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15.7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政府性基金拨款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项目支出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98.9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他资金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建立健全财务管理制度，将财政资金和街道所有资金纳入监管范围，保证资金足额、按时拨付，提高财政资金使用效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，促进经济发展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二级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级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保障在职人员正常办公、生活秩序，保障各项工作顺利开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优化人员结构。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信息及时公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全年资金到位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15"/>
              </w:rPr>
              <w:t>促进辖区经济健康稳步发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为创造和谐稳定的社会环境提供保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坚持绿色发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为打造和谐美好的人居生活环境提供保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群众满意程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/>
                <w:kern w:val="0"/>
                <w:sz w:val="16"/>
                <w:szCs w:val="11"/>
              </w:rPr>
              <w:t>进一步提升服务质量，办事效率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专项资金绩效自评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 xml:space="preserve">（  </w:t>
      </w:r>
      <w:r>
        <w:rPr>
          <w:rFonts w:eastAsia="仿宋_GB2312;仿宋" w:cs="Times New Roman" w:ascii="Times New Roman" w:hAnsi="Times New Roman"/>
          <w:kern w:val="0"/>
          <w:szCs w:val="21"/>
        </w:rPr>
        <w:t>2022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47"/>
        <w:gridCol w:w="1275"/>
        <w:gridCol w:w="649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城管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协管员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工作经费　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主管部门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施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5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5.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5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5.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总体目标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期目标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保障街道管理和执法有序，保障运转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本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完成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sz w:val="18"/>
                <w:szCs w:val="18"/>
              </w:rPr>
              <w:t>城管协管员人员经费及城管执法专项经费、文明劝导员人员经费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5.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项目经费运行正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项目经费运行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项目经费运行正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2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2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2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法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5.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持执法工作持续运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持执法工作持续运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目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民惠民、服务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谐有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目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环境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持续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续改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搞好城市管理和执法工作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续平稳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续平稳发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满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 w:val="16"/>
                <w:szCs w:val="11"/>
              </w:rPr>
              <w:t>进一步提升服务质量，办事效率</w:t>
            </w:r>
          </w:p>
        </w:tc>
      </w:tr>
      <w:tr>
        <w:trPr>
          <w:trHeight w:val="340" w:hRule="atLeast"/>
        </w:trPr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专项资金绩效自评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 xml:space="preserve">（ </w:t>
      </w:r>
      <w:r>
        <w:rPr>
          <w:rFonts w:eastAsia="仿宋_GB2312;仿宋" w:cs="Times New Roman" w:ascii="Times New Roman" w:hAnsi="Times New Roman"/>
          <w:kern w:val="0"/>
          <w:szCs w:val="21"/>
        </w:rPr>
        <w:t>2022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惠民项目资金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社区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丰富社区活动，优化社区环境，满足居民服务，加强社区管理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本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民政策执行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社区居民群众最直接、最关心、最现实的各类民生问题。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达到各级部门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达到各级部门的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将群众工作做实做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成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费安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质量提高，就业率提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达到区目标考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达到区目标考核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项目人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万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万人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化率提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果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果明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影响力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专项资金绩效自评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 xml:space="preserve">（ </w:t>
      </w:r>
      <w:r>
        <w:rPr>
          <w:rFonts w:eastAsia="仿宋_GB2312;仿宋" w:cs="Times New Roman" w:ascii="Times New Roman" w:hAnsi="Times New Roman"/>
          <w:kern w:val="0"/>
          <w:szCs w:val="21"/>
        </w:rPr>
        <w:t>2022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区环卫经费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环卫工人权益，提升城区整体环境质量，创建适合的居住环境，为我市创文创卫工作做出贡献。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　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本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资金是否拨付到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扫清运按质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00-24:00</w:t>
            </w:r>
            <w:r>
              <w:rPr>
                <w:kern w:val="0"/>
                <w:szCs w:val="21"/>
              </w:rPr>
              <w:t>全覆盖、无间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00-24:00</w:t>
            </w:r>
            <w:r>
              <w:rPr>
                <w:kern w:val="0"/>
                <w:szCs w:val="21"/>
              </w:rPr>
              <w:t>全覆盖、无间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加强对环卫工人关怀及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前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已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付清洁工人</w:t>
            </w:r>
            <w:r>
              <w:rPr>
                <w:kern w:val="0"/>
                <w:szCs w:val="21"/>
              </w:rPr>
              <w:t>67</w:t>
            </w:r>
            <w:r>
              <w:rPr>
                <w:kern w:val="0"/>
                <w:szCs w:val="21"/>
              </w:rPr>
              <w:t>人人员经费，以及清扫工具等开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弱势群体就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收入增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升环卫工人待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环卫服务水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质量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质量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加强对环卫工人关怀及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区生态明显好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维管理制度建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完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专项资金绩效自评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 xml:space="preserve">（ </w:t>
      </w:r>
      <w:r>
        <w:rPr>
          <w:rFonts w:eastAsia="仿宋_GB2312;仿宋" w:cs="Times New Roman" w:ascii="Times New Roman" w:hAnsi="Times New Roman"/>
          <w:kern w:val="0"/>
          <w:szCs w:val="21"/>
        </w:rPr>
        <w:t>2022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24"/>
        <w:gridCol w:w="1559"/>
        <w:gridCol w:w="1134"/>
        <w:gridCol w:w="1134"/>
        <w:gridCol w:w="649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区运转经费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社区）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主管部门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施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资金总额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中：当年财政拨款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年结转资金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他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总体目标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期目标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推动区域经济的发展，提升城市管理、劳动保障、科教文体、安全生产工作质量，切实改善辖区居民群众生活环境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本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一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二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完成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数量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</w:t>
            </w:r>
            <w:r>
              <w:rPr>
                <w:kern w:val="0"/>
                <w:szCs w:val="21"/>
              </w:rPr>
              <w:t>日常行政事务</w:t>
            </w:r>
            <w:r>
              <w:rPr>
                <w:kern w:val="0"/>
                <w:szCs w:val="21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个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个社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质量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区委区政府、计生、安监、城管等部门下达安排的重点工作完成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到各级部门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基本</w:t>
            </w:r>
            <w:r>
              <w:rPr>
                <w:kern w:val="0"/>
                <w:szCs w:val="21"/>
              </w:rPr>
              <w:t>达到各级部门的要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加强社区精细化管理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时效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目标责任书为准，认真跟进时序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成本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工作安排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化解社会矛盾机制，最大限度地减少不和谐因素，为</w:t>
            </w:r>
            <w:r>
              <w:rPr>
                <w:kern w:val="0"/>
                <w:szCs w:val="21"/>
              </w:rPr>
              <w:t>城区的经济</w:t>
            </w:r>
            <w:r>
              <w:rPr>
                <w:kern w:val="0"/>
                <w:szCs w:val="21"/>
              </w:rPr>
              <w:t>发展创造和谐稳定的社会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化解社会矛盾机制，最大限度地减少不和谐因素，为</w:t>
            </w:r>
            <w:r>
              <w:rPr>
                <w:kern w:val="0"/>
                <w:szCs w:val="21"/>
              </w:rPr>
              <w:t>城区的经济</w:t>
            </w:r>
            <w:r>
              <w:rPr>
                <w:kern w:val="0"/>
                <w:szCs w:val="21"/>
              </w:rPr>
              <w:t>发展创造和谐稳定的社会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多做有利于民生的事情，提升居民幸福获得感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了辖区安定、和谐的社会环境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通过对社区、街道周边道路的整治，辖区居民出行更加便利，生活更加方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与自然和谐发展，维护生态与经济的平衡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基本稳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社会矛盾化解、社会管理创新、公正廉洁执法三项重点，努力创建和谐社会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本和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本和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满意度测评达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737670-5950416.html" TargetMode="External"/><Relationship Id="rId3" Type="http://schemas.openxmlformats.org/officeDocument/2006/relationships/hyperlink" Target="https://baike.so.com/doc/5408752-5646740.html" TargetMode="External"/><Relationship Id="rId4" Type="http://schemas.openxmlformats.org/officeDocument/2006/relationships/hyperlink" Target="https://baike.so.com/doc/5768921-5981692.html" TargetMode="External"/><Relationship Id="rId5" Type="http://schemas.openxmlformats.org/officeDocument/2006/relationships/hyperlink" Target="https://baike.so.com/doc/6002397-621537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S$Sylar</cp:lastModifiedBy>
  <cp:lastPrinted>2022-01-13T11:17:00Z</cp:lastPrinted>
  <dcterms:modified xsi:type="dcterms:W3CDTF">2023-11-24T00:59:11Z</dcterms:modified>
  <cp:revision>25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D05C655044A381B7E615160AE067</vt:lpwstr>
  </property>
  <property fmtid="{D5CDD505-2E9C-101B-9397-08002B2CF9AE}" pid="3" name="KSOProductBuildVer">
    <vt:lpwstr>2052-11.1.0.10132</vt:lpwstr>
  </property>
</Properties>
</file>