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sz w:val="44"/>
          <w:szCs w:val="44"/>
          <w:lang w:eastAsia="zh-CN"/>
        </w:rPr>
        <w:t>石鼓区演武坪小学</w:t>
      </w:r>
      <w:r>
        <w:rPr>
          <w:rFonts w:eastAsia="黑体" w:cs="Times New Roman" w:ascii="黑体" w:hAnsi="黑体"/>
          <w:b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b/>
          <w:sz w:val="44"/>
          <w:szCs w:val="44"/>
          <w:lang w:eastAsia="zh-CN"/>
        </w:rPr>
        <w:t>年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  <w:lang w:eastAsia="zh-CN"/>
        </w:rPr>
        <w:t>绩效自评报告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（单位）基本情况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Times New Roman"/>
          <w:color w:val="454545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454545"/>
          <w:sz w:val="32"/>
          <w:szCs w:val="32"/>
        </w:rPr>
        <w:t>石鼓区演武坪小学作为一级部门预算单位，内设机构包括：校长办公室、书记办公室、教导处、工会办公室、总务室和大队部。截至</w:t>
      </w:r>
      <w:r>
        <w:rPr>
          <w:rFonts w:eastAsia="仿宋_GB2312;仿宋" w:cs="Times New Roman" w:ascii="仿宋_GB2312;仿宋" w:hAnsi="仿宋_GB2312;仿宋"/>
          <w:color w:val="454545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454545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454545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454545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454545"/>
          <w:sz w:val="32"/>
          <w:szCs w:val="32"/>
        </w:rPr>
        <w:t>月底专业技术人员编制</w:t>
      </w:r>
      <w:r>
        <w:rPr>
          <w:rFonts w:eastAsia="仿宋_GB2312;仿宋" w:cs="Times New Roman" w:ascii="仿宋_GB2312;仿宋" w:hAnsi="仿宋_GB2312;仿宋"/>
          <w:color w:val="454545"/>
          <w:sz w:val="32"/>
          <w:szCs w:val="32"/>
        </w:rPr>
        <w:t>47</w:t>
      </w:r>
      <w:r>
        <w:rPr>
          <w:rFonts w:ascii="仿宋_GB2312;仿宋" w:hAnsi="仿宋_GB2312;仿宋" w:cs="Times New Roman" w:eastAsia="仿宋_GB2312;仿宋"/>
          <w:color w:val="454545"/>
          <w:sz w:val="32"/>
          <w:szCs w:val="32"/>
        </w:rPr>
        <w:t xml:space="preserve">名，在编人员 </w:t>
      </w:r>
      <w:r>
        <w:rPr>
          <w:rFonts w:eastAsia="仿宋_GB2312;仿宋" w:cs="Times New Roman" w:ascii="仿宋_GB2312;仿宋" w:hAnsi="仿宋_GB2312;仿宋"/>
          <w:color w:val="454545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Times New Roman" w:eastAsia="仿宋_GB2312;仿宋"/>
          <w:color w:val="454545"/>
          <w:sz w:val="32"/>
          <w:szCs w:val="32"/>
        </w:rPr>
        <w:t>人，退休</w:t>
      </w:r>
      <w:r>
        <w:rPr>
          <w:rFonts w:eastAsia="仿宋_GB2312;仿宋" w:cs="Times New Roman" w:ascii="仿宋_GB2312;仿宋" w:hAnsi="仿宋_GB2312;仿宋"/>
          <w:color w:val="454545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color w:val="454545"/>
          <w:sz w:val="32"/>
          <w:szCs w:val="32"/>
        </w:rPr>
        <w:t>人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石鼓区演武坪小学的主要职责是：</w:t>
      </w:r>
    </w:p>
    <w:p>
      <w:pPr>
        <w:pStyle w:val="18"/>
        <w:spacing w:before="0" w:after="2"/>
        <w:ind w:left="0" w:right="0" w:firstLine="641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 xml:space="preserve">正确贯彻执行党和国家的教育方针、政策、法规。 </w:t>
      </w:r>
    </w:p>
    <w:p>
      <w:pPr>
        <w:pStyle w:val="18"/>
        <w:spacing w:before="0" w:after="2"/>
        <w:ind w:left="0" w:right="0" w:firstLine="641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 xml:space="preserve">维护学校的教学秩序，为学生创造良好的学习环境。 </w:t>
      </w:r>
    </w:p>
    <w:p>
      <w:pPr>
        <w:pStyle w:val="18"/>
        <w:spacing w:before="0" w:after="2"/>
        <w:ind w:left="0" w:right="0" w:firstLine="641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 xml:space="preserve">积极稳妥地推进教育改革，按教育规定办事，不断提高教育质量。 </w:t>
      </w:r>
    </w:p>
    <w:p>
      <w:pPr>
        <w:pStyle w:val="18"/>
        <w:spacing w:before="0" w:after="2"/>
        <w:ind w:left="0" w:right="0" w:firstLine="641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 xml:space="preserve">根据学校规模，设置学校管理机构，建立健全各项规章制度和岗位责任制。 </w:t>
      </w:r>
    </w:p>
    <w:p>
      <w:pPr>
        <w:pStyle w:val="18"/>
        <w:spacing w:before="0" w:after="2"/>
        <w:ind w:left="0" w:right="0" w:firstLine="641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 xml:space="preserve">坚持教书育人，服务育人，环境育人方针，加强对学生的思想品德教育，使学生德、智、体、美、劳全面发展。 </w:t>
      </w:r>
    </w:p>
    <w:p>
      <w:pPr>
        <w:pStyle w:val="18"/>
        <w:spacing w:before="0" w:after="2"/>
        <w:ind w:left="0" w:right="0" w:firstLine="641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抓好教师队伍建设，使每个教师都热心于教育事业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做好安全防范，保证学生的人身安全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（单位）年度整体支出绩效目标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做好年度财政资金的预算编制工作，按照政府采购目录及采购限额标准编制政府采购预算，做到应编尽编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强化资金统筹，优化资金结构，明确开支范围，细化资金用途，确保部门职责任务顺利完成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合理使用公用经费，保障学校教育教学工作的正常进行。</w:t>
      </w:r>
    </w:p>
    <w:p>
      <w:pPr>
        <w:pStyle w:val="Style16"/>
        <w:autoSpaceDE w:val="false"/>
        <w:spacing w:lineRule="exact" w:line="560"/>
        <w:ind w:first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一般公共预算支出情况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（一）基本支出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基本支出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859.02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万元，其中：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年度财政拨款支出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859.02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万元，其中人员经费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776.27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万元，公用经费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82.75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万元。保障了在编人员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人的工资福利及办公等人员经费支出。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（二）项目支出情况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项目支出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.35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万元。主要分为小学教育、其他普通教育支出两大块。</w:t>
      </w:r>
    </w:p>
    <w:p>
      <w:pPr>
        <w:pStyle w:val="Style16"/>
        <w:autoSpaceDE w:val="false"/>
        <w:spacing w:lineRule="exact" w:line="560"/>
        <w:ind w:first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我单位无政府性基金预算支出。</w:t>
      </w:r>
    </w:p>
    <w:p>
      <w:pPr>
        <w:pStyle w:val="Style16"/>
        <w:autoSpaceDE w:val="false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我单位无国有资本经营预算支出。</w:t>
      </w:r>
    </w:p>
    <w:p>
      <w:pPr>
        <w:pStyle w:val="Style16"/>
        <w:autoSpaceDE w:val="false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保险基金预算支出情况</w:t>
      </w:r>
    </w:p>
    <w:p>
      <w:pPr>
        <w:pStyle w:val="Style16"/>
        <w:autoSpaceDE w:val="false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我单位无社会保险基金预算支出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根据部门整体支出绩效评价指标体系，我单位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年度评价得分为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95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分。部门整体支出绩效情况如下：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在职人员控制率为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，“三公”经费变动率为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年度“三公”经费财政拨款支出预算为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万元，支出决算为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万元，完成预算的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autoSpaceDE w:val="false"/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各项工作完成较好，管理制度较健全并执行有效，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）健全了工作机制，形成强大的工作合力。通过财政绩效考评，划分了全体教职工的职能范围，提高了全体教职工工作的积极性，主动性，合作性，进一步形成了强大的工作合力。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）发挥职能，开展形式多样的教育教学活动，促进学校的健康向上发展： 强化德育教育 在工作中以素质教育为目标，以德育工作为先导，以爱国主义为主旋律，以日常行为规范为抓手，寓德育教育于丰富多彩的活动之中，提高学生的素质，结合学生实际，坚持求真务实的工作作风，积极开展德育工作。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）规范办学行为，做好教育督导学校坚持以科学发展观为统领，以教育法规为依据，切实履行教育督导监督、考核、检查、评价、指导的职能，把更新教育观念、强化教育教学管理、规范办学行为作为督导评估工作的中心任务，促进学校教育事业健康发展。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）开展安全工作专项督查。通过督查门卫管理，把好平安校园第一关，开展了安全演练、防溺水教育等专项督查，让学生树立安全意识，并贯穿学习和生活中，做到安全牢记心中。这一年，在全校教职员工们的共同努力下，学校取得了较好的成绩。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履职效益及满意度均得到好评。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）数量指标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完成了本年度教学任务，开展丰富德育活动，开展师德培训；保证了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位教职工教学工作的开展，基本满足在职人员和离退休的正常办公、生活要求。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）质量指标：教学质量大幅度提升；德育活动开展率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；各项培训合格率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）效益指标：提高了人口素质；使得适龄儿童都可以入学；有助于社会长期稳定发展。</w:t>
      </w:r>
    </w:p>
    <w:p>
      <w:pPr>
        <w:pStyle w:val="Style16"/>
        <w:autoSpaceDE w:val="false"/>
        <w:spacing w:lineRule="exact" w:line="560"/>
        <w:ind w:firstLine="60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存在的问题及原因分析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对于学校的一些项目建设估计不足，政府采购项目存在不确定性，导致预算编制执行过程中，存在年初预算无法编实，预算编制的科学性、合理性有待在今后的工作中进一步提高。</w:t>
      </w:r>
    </w:p>
    <w:p>
      <w:pPr>
        <w:pStyle w:val="Style16"/>
        <w:autoSpaceDE w:val="false"/>
        <w:spacing w:lineRule="exact" w:line="560"/>
        <w:ind w:firstLine="60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资金使用效益有待进一步提高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下一步改进措施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根据本单位的实际情况，今后还需加强单位预算编制工作，根据人员情况、业务开展需要，逐项做出预算计划，预算合理、不留缺口、不留空项，把有限的资金用得合理恰当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加强业务培训，提高评价水平。定期做好预算支出财务分析，做好部门整体支出预算评价工作。部门整体绩效评价工作是一项长期性的工作，专业性强，工作量大，建议进一步加强开展部门领导及经办人员相关的政策、业务工作培训，组织开展部门之间、单位之间的经验交流，切实提高业务能力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绩效自评结果拟应用和公开情况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对绩效自评结果进行归纳、分析，自评结果将作为预算编制和安排经费的重要依据。自评结果将按财政部门统一要求在网站予以公开。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sz w:val="30"/>
          <w:szCs w:val="30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其他需要说明的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454545"/>
          <w:kern w:val="2"/>
          <w:sz w:val="32"/>
          <w:szCs w:val="32"/>
          <w:lang w:val="en-US" w:eastAsia="zh-CN" w:bidi="ar-SA"/>
        </w:rPr>
        <w:t>无其他需要说明的情况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宋体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0:00Z</dcterms:created>
  <dc:creator>微软用户</dc:creator>
  <dc:description/>
  <dc:language>en-US</dc:language>
  <cp:lastModifiedBy>溪是珍宝</cp:lastModifiedBy>
  <cp:lastPrinted>2023-11-13T18:49:00Z</cp:lastPrinted>
  <dcterms:modified xsi:type="dcterms:W3CDTF">2023-11-24T02:54:25Z</dcterms:modified>
  <cp:revision>1</cp:revision>
  <dc:subject/>
  <dc:title>2020年度石鼓区残疾人联合会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5B7C376C140B4B8E9B7393DA354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