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五一街道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部门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本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由 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内设机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业单位和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综合行政执法大队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组成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关设置的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内设机构具体为党政综合办公室（基层党建工作办公室）、经济发展办公室、社会事务办公室、自然资源和生态环境办公室（社会治安综合治理和应急管理办公室），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事业单位为社会综合服务中心和政务服务中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（单位）年度整体支出绩效目标，专项资金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家政策、法规规定和政府工作实际情况，建立健全财务管理制度，将财政资金和街道所有资金纳入监管范围，保证资金足额、按时拨付，提高财政资金使用效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一般公共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基本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仿宋" w:hAnsi="仿宋" w:cs="仿宋" w:eastAsia="仿宋"/>
          <w:color w:val="000000"/>
          <w:sz w:val="32"/>
          <w:szCs w:val="32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基本支出共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465.2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年执行数项目支出共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88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万元。              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政府性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性基金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四、国有资本经营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有资本经营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社会保险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六、部门整体支出绩效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建立健全部门预算管理制度，在工作中全面贯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党的路线方针政策和国家地方法规，落实城区党委政府各项指示和决定，抓好辖区社会主义精神文明建设、社会治安综合治理、计生卫生等社会性群众性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坚持稳中求进工作总基调，坚持新发展理念，强化财政收支管理，牢固树立过“紧日子”思想，推进厉行节约，压缩一般性支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预算编制情况。严格按照《中华人民共和国预算法》和相关法律法规要求，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的部署要求，按照保工资、保运转、保民生的支出顺序安排预算，财政资金实行统一编制，统一管理，人员经费和公用经费严格执行定额定员标准，各项支出真实全面反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执行管理情况。街道在预算执行中严格执行街道财务管理相关规定，树立过紧日子的思想，严控“三公经费”及工作经费类等一般性支出，提高财政资金使用效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决算编制情况。街道按实际情况编制决算报表，做到账证、账表、账实相符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七、存在的问题及原因分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评价还处在实施阶段，财务人员对绩效评价的理解和掌握还有一个过程，对绩效评价结果的运用不够充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单位人员还存在重建设轻绩效的思想，对绩效评价的重要性认识还有待加强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下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要求相关单位加快项目支出进度、完工验收、资金报账进度等，进一步提高资金使用效益，积极按要求进行公示公开，同时加强对绩效管理和评价的学习，将绩效评价贯穿项目建设的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绩效自评结果拟应用和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街道各项工作在阳光下运行。项目绩效评价可以显示出项目的好坏优劣，通过评价结果的发布和公示可以反映出项目管理中的问题，从面促进对各项支出管理的优化和完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促进财政预算工作科学化、精细化、规范化。预算工作是整个财务工作的起点，各项资金的拨付都与预算工作紧密相关，只有科学、精细编制财政预算，才能合理安排资金，提高资金的安全性和使用效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853.7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853.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853.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853.77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65.27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88.5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贯彻执行上级的各项方针政策，保障公民享有宪法规定的经济、政治和文化权利。加强综合治理，维护社会稳定，妥善处理突发性、群体性事件，调节和处理好各种利益矛盾和纠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根据创建文明城市创建卫生的需要，组织实行辖区内创建活动。保障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、离退休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员人的正常办公、整体生活秩序。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在岗人员工资发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定期发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及时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年资金到位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15"/>
                <w:lang w:val="en-US" w:eastAsia="zh-CN"/>
              </w:rPr>
              <w:t>促进辖区经济健康稳步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为创造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和谐稳定的社会环境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坚持绿色发展，提升辖区卫生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为打造和谐美好的人居生活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16"/>
              </w:rPr>
              <w:t>社会公众</w:t>
            </w:r>
            <w:r>
              <w:rPr>
                <w:rFonts w:ascii="仿宋_GB2312;仿宋" w:hAnsi="仿宋_GB2312;仿宋" w:eastAsia="仿宋_GB2312;仿宋"/>
                <w:sz w:val="20"/>
                <w:szCs w:val="15"/>
              </w:rPr>
              <w:t>满意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大眠</cp:lastModifiedBy>
  <cp:lastPrinted>2022-01-25T11:01:00Z</cp:lastPrinted>
  <dcterms:modified xsi:type="dcterms:W3CDTF">2023-11-24T07:10:36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