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管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城管执法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完成城管协管员每月工资的正常发放和城管工作的正常运转，保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城管城建工作的正常开展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城管协管员工资发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工资正常发放的城管协管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规定用途使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不能挪作他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资发放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每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前发放工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人均经费支出不超预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工资、工作经费支出金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障城管协管员每月工资的正常发放和城管工作的正常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7.5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级运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农业农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8.5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9.0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完成按季度拨付村级运转经费，保障村干部的工资正常发放，保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确保江霞村、五一村正常运转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拨付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季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工资正常发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规定用途使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不能挪作他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每月发放工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工资、工作经费支出金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经济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秩序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环境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保及安全生产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安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（年后已到位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、居民生活状况持续良好，无安全生产事故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争创全区安全生产先进单位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安全生产检查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安全生产责任事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专项支出及时支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工资、工作经费支出金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状况、居民生活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企业、居民生产经营秩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惠民项目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7.278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.380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.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（指标已到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Arial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年度结合创文</w:t>
            </w: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巩</w:t>
            </w: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卫工作，及时修缮社区公共服务活动场所，包括小街小巷建设、老旧社区改造和社区绿化、亮化、净化、美化环境综合整治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社区服务类、活动类、环境类、管理类、社会组织培育发展类项目次数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政资金到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拨付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及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及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能显著为企业生产、居民出行提供更好的经济发展环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显著提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居民幸福感提升或下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，或更加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区办公用房租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2.37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为更好的服务群众，为柏树嘴社区、七里井社区租赁办公用房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区办公用房租赁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住房安全质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及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2.37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32.375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状况、居民生活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企业、居民生产经营秩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，或更加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租赁合同未及时续签；租金未及时拨付，本年补拨以前年度欠付经费较大，所以扣分较多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环卫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7.205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7.205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（变更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2.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2.20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保障社区环境卫生工作正常有序开展，提升环境质量，改善市容面貌，为创建文明城市提供扎实的环境保障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清扫保洁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个社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境卫生保洁工作成常态化、规范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及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7.205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77.2058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进一步完善环卫服务市场，提升城市品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环境质量，改善市容面貌、为创卫生城市提供环境保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，或更加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财政资金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元、自筹资金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42.2058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元全部到位，变更后总预算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77.2058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元，总支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77.2058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退伍士兵安置补助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保障</w:t>
            </w:r>
            <w:r>
              <w:rPr>
                <w:rFonts w:eastAsia="仿宋" w:cs="Arial" w:ascii="仿宋" w:hAnsi="仿宋"/>
                <w:color w:val="333333"/>
                <w:sz w:val="21"/>
                <w:szCs w:val="21"/>
                <w:shd w:fill="FFFFFF" w:val="clear"/>
              </w:rPr>
              <w:t>2020</w:t>
            </w: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年街道退伍安置士兵各项工资福利待遇及其他办公经费开支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障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本保障人员经费和日常公用经费的使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及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经济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秩序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环境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其中一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月转为全额事业编，预算经费未作调整，沿用年初预算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区网格化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保障</w:t>
            </w:r>
            <w:r>
              <w:rPr>
                <w:rFonts w:eastAsia="仿宋" w:cs="Arial" w:ascii="仿宋" w:hAnsi="仿宋"/>
                <w:color w:val="333333"/>
                <w:sz w:val="21"/>
                <w:szCs w:val="21"/>
                <w:shd w:fill="FFFFFF" w:val="clear"/>
              </w:rPr>
              <w:t>2020</w:t>
            </w:r>
            <w:r>
              <w:rPr>
                <w:rFonts w:ascii="仿宋" w:hAnsi="仿宋" w:cs="Arial" w:eastAsia="仿宋"/>
                <w:color w:val="333333"/>
                <w:sz w:val="21"/>
                <w:szCs w:val="21"/>
                <w:shd w:fill="FFFFFF" w:val="clear"/>
              </w:rPr>
              <w:t>年各社区网格的正常运转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障网格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网格管理常态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及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经济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秩序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环境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区运转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完成按季度拨付社区运转经费，保障社区工作人员的工资福利待遇，保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确保五个社区日常工作的正常运转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居民活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规定用途使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及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78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经济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秩序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环境变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改制企业专项补助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郭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石鼓区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合江街道办事处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5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52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（年后已到位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华侨城项目辖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企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征拆、改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活状况持续良好，无安全生产事故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无重大征拆矛盾纠纷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保质保量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 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安全生产检查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安全生产责任事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专项支出及时支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经费支出不超预算资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不截留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5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支金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相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状况、居民生活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企业、居民生产经营秩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70"/>
              <w:jc w:val="both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Administrator</dc:creator>
  <dc:description/>
  <dc:language>en-US</dc:language>
  <cp:lastModifiedBy>S$Sylar</cp:lastModifiedBy>
  <cp:lastPrinted>2023-02-15T09:31:00Z</cp:lastPrinted>
  <dcterms:modified xsi:type="dcterms:W3CDTF">2023-11-24T08:53:2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E1C89B544763B3F31A9844D4D9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