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1417"/>
        <w:gridCol w:w="856"/>
        <w:gridCol w:w="453"/>
        <w:gridCol w:w="784"/>
        <w:gridCol w:w="1084"/>
        <w:gridCol w:w="697"/>
        <w:gridCol w:w="865"/>
        <w:gridCol w:w="127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石鼓区合江街道办事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预算申请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预算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预算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731.8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1427.2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1427.2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支出性质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893.9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861.4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565.7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7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32.3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8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保证街道办事处日常运转，更好的服务辖区各类组织及群众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街道社会管理秩序常态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街道经济发展持续增长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街道日常运转正常；街道经济持续增长；社会管理秩序常态化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（预算追加额度太大，扣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在职人员控制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三公经费变动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预算控制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公用经费控制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重点工作实际完成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政府采购完成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管理制度健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资金使用合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经济状况良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良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三公经费控制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预决算信息公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指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生态环境平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社会发展可持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群众满意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8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Admin</dc:creator>
  <dc:description/>
  <dc:language>en-US</dc:language>
  <cp:lastModifiedBy>S$Sylar</cp:lastModifiedBy>
  <cp:lastPrinted>2022-01-13T11:17:00Z</cp:lastPrinted>
  <dcterms:modified xsi:type="dcterms:W3CDTF">2023-11-24T08:56:56Z</dcterms:modified>
  <cp:revision>6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72824CDB14E91B444F34159B9D13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