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Arial Unicode MS"/>
          <w:kern w:val="0"/>
          <w:sz w:val="24"/>
        </w:rPr>
        <w:t xml:space="preserve">（ </w:t>
      </w:r>
      <w:r>
        <w:rPr>
          <w:rFonts w:eastAsia="仿宋_GB2312;Arial Unicode MS"/>
          <w:kern w:val="0"/>
          <w:sz w:val="24"/>
        </w:rPr>
        <w:t>2022</w:t>
      </w:r>
      <w:r>
        <w:rPr/>
        <w:t xml:space="preserve"> </w:t>
      </w:r>
      <w:r>
        <w:rPr/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石鼓区同兴路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预算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.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.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 一般公共预算：</w:t>
            </w:r>
            <w:r>
              <w:rPr>
                <w:rFonts w:cs="宋体;SimSun" w:ascii="宋体;SimSun" w:hAnsi="宋体;SimSun"/>
                <w:szCs w:val="21"/>
              </w:rPr>
              <w:t>455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4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60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1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全额保障学校教职工工资及各项福利待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完成学校各项常规工作及上级交办的其它事项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额保障学校机关教职工工资及各项福利待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校各项常规工作及上级交办的其它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措施</w:t>
            </w:r>
          </w:p>
        </w:tc>
      </w:tr>
      <w:tr>
        <w:trPr>
          <w:trHeight w:val="1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各项资金支出进度要求，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预算范围内，严格执行年初预算，控制各类支出，确保“三公经费”与上年相比持平，无支出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师生生命、财产安全；保障学校校舍安全；降低贫困学生失学率；提升教学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学校建设，为创建文明城市做出应有的贡献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学校教育事业有序、协调发展，通过教育培养可持续发展所需的各类合格的人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对教育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Admin</dc:creator>
  <dc:description/>
  <cp:keywords/>
  <dc:language>en-US</dc:language>
  <cp:lastModifiedBy>Sky123.Org</cp:lastModifiedBy>
  <cp:lastPrinted>2020-07-23T17:23:00Z</cp:lastPrinted>
  <dcterms:modified xsi:type="dcterms:W3CDTF">2023-02-15T01:54:00Z</dcterms:modified>
  <cp:revision>4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10D4AD2994BB9A877418394DF3C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