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方正黑体_GBK" w:cs="Times New Roman"/>
          <w:color w:val="000000"/>
          <w:sz w:val="44"/>
          <w:szCs w:val="44"/>
        </w:rPr>
      </w:pPr>
      <w:r>
        <w:rPr>
          <w:rFonts w:eastAsia="黑体;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;方正黑体_GBK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;方正黑体_GBK"/>
          <w:color w:val="000000"/>
          <w:kern w:val="0"/>
          <w:sz w:val="24"/>
          <w:lang w:eastAsia="zh-CN"/>
        </w:rPr>
        <w:t>石鼓区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lang w:eastAsia="zh-CN"/>
              </w:rPr>
              <w:t>石鼓区科学技术协会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.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;方正黑体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8.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.8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.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展内容丰富、形式多样的科普宣传活动，充分发挥科普宣传周、全国科普日等大型科普宣传活动在的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党支部负责本单位支部的组织建设和党建制度，执行上级党委的指示，充分发挥民主模范带头作用，促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石鼓区科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的各项工作顺利开展，组织党员活动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展内容丰富、形式多样的科普宣传活动，充分发挥科普宣传周、全国科普日等大型科普宣传活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，开展科普益民、青少年科技创新、乡村振兴及科普惠农及科技三下乡活动，促进全区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完成区政府安排的乡村振兴工作、文明卫生工作及区委区政府安排的其他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在职人员控制率。编制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在职人员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退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人。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制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以内，“三公经费”预算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，“三公经费”控制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：总成本控制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8.4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内，其中：在职人员人员经费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2.4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，机关商品服务支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.3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保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区科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职人员正常办公、生活秩序，保障组织部各项工作顺利开展；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保障党建工作正常开展，保障各项工作创先争优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：开展内容丰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形式多样的科普宣传活动，充分发挥科普宣传周、全国科普日等大型科普宣传活动在的营造讲科学、学科学、用科学的社会氛围方面的作用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保障区科协行政运行和日常工作正常运转。</w:t>
            </w:r>
          </w:p>
          <w:p>
            <w:pPr>
              <w:pStyle w:val="Normal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科普宣传，做好科学技术创新和科普惠民以及奖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区委安排的党建、乡村振兴、创卫等其他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陈志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kern w:val="0"/>
          <w:sz w:val="24"/>
          <w:lang w:val="en-US" w:eastAsia="zh-CN"/>
        </w:rPr>
        <w:t>13974792328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eastAsia="黑体;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eastAsia="仿宋_GB2312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1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石鼓区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;方正仿宋_GBK" w:cs="Times New Roman"/>
          <w:color w:val="000000"/>
          <w:sz w:val="28"/>
          <w:szCs w:val="28"/>
        </w:rPr>
        <w:t>20</w:t>
      </w:r>
      <w:r>
        <w:rPr>
          <w:rFonts w:eastAsia="仿宋_GB2312;方正仿宋_GBK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cs="Times New Roman"/>
          <w:color w:val="000000"/>
          <w:sz w:val="28"/>
          <w:szCs w:val="28"/>
        </w:rPr>
        <w:t>1</w:t>
      </w:r>
      <w:r>
        <w:rPr>
          <w:rFonts w:eastAsia="仿宋_GB2312;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4:00Z</dcterms:created>
  <dc:creator>Admin</dc:creator>
  <dc:description/>
  <dc:language>en-US</dc:language>
  <cp:lastModifiedBy>kylin</cp:lastModifiedBy>
  <cp:lastPrinted>2022-04-13T08:27:00Z</cp:lastPrinted>
  <dcterms:modified xsi:type="dcterms:W3CDTF">2024-12-16T16:12:04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8.2.10953</vt:lpwstr>
  </property>
</Properties>
</file>