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08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部门整体支出绩效自评报告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、单位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（单位）基本情况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由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、街道下设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事业单位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行政执法大队组成。机关设置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具体为党政综合办公室（基层党建工作办公室）、经济发展办公室、社会事务办公室、自然资源和生态环境办公室（社会治安综合治理和应急管理办公室），街道下设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个事业单位为社会综合服务中心和政务服务中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（单位）年度整体支出绩效目标，专项资金绩效目标</w:t>
      </w:r>
    </w:p>
    <w:p>
      <w:pPr>
        <w:pStyle w:val="Normal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按照国家政策、法规规定和政府工作实际情况，建立健全财务管理制度，将财政资金和街道所有资金纳入监管范围，保证资金足额、按时拨付，提高财政资金使用效率。</w:t>
      </w:r>
    </w:p>
    <w:p>
      <w:pPr>
        <w:pStyle w:val="Normal"/>
        <w:rPr/>
      </w:pPr>
      <w:r>
        <w:rPr>
          <w:b/>
          <w:bCs/>
          <w:sz w:val="32"/>
          <w:szCs w:val="32"/>
        </w:rPr>
        <w:t>二、一般公共预算支出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街道全年执行数基本支出共计</w:t>
      </w:r>
      <w:r>
        <w:rPr>
          <w:rFonts w:eastAsia="仿宋" w:cs="仿宋" w:ascii="仿宋" w:hAnsi="仿宋"/>
          <w:sz w:val="32"/>
          <w:szCs w:val="32"/>
        </w:rPr>
        <w:t>1015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支出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街道全年执行数项目支出共计</w:t>
      </w:r>
      <w:r>
        <w:rPr>
          <w:rFonts w:eastAsia="仿宋" w:cs="仿宋" w:ascii="仿宋" w:hAnsi="仿宋"/>
          <w:sz w:val="32"/>
          <w:szCs w:val="32"/>
        </w:rPr>
        <w:t>803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政府性基金预算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街道政府性基金预算支出执行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国有资本经营预算支出情况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街道政府性基金预算支出执行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社会保险基金预算支出情况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街道国有资本经营支出执行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部门整体支出绩效情况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一街道建立健全部门预算管理制度，在工作中全面贯彻贯彻执行党的路线方针政策和国家地方法规，落实城区党委政府各项指示和决定，抓好辖区社会主义精神文明建设、社会治安综合治理、计生卫生等社会性群众性工作，坚持稳中求进工作总基调，坚持新发展理念，强化财政收支管理，牢固树立过“紧日子”思想，推进厉行节约，压缩一般性支出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编制情况。严格按照《中华人民共和国预算法》和相关法律法规要求，根据区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决算编制情况。街道按实际情况编制决算报表，做到账证、账表、账实相符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存在的问题及原因分析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问题：一是财务人员对绩效评价的理解和掌握还有一个过程，对绩效评价结果的运用不够充分。二是部分单位人员还存在重建设轻绩效的思想，对绩效评价的重要性认识还有待加强。下一步改进措施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下一步改进措施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其他需要说明</w:t>
      </w:r>
    </w:p>
    <w:p>
      <w:pPr>
        <w:pStyle w:val="Normal"/>
        <w:rPr/>
      </w:pPr>
      <w:r>
        <w:rPr>
          <w:rFonts w:cs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ind w:left="30" w:right="28" w:hanging="0"/>
      <w:jc w:val="center"/>
      <w:outlineLvl w:val="1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眠</cp:lastModifiedBy>
  <dcterms:modified xsi:type="dcterms:W3CDTF">2024-12-19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B09EBE16F4DC793BB4733386BCEF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