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/>
          <w:color w:val="000000"/>
          <w:kern w:val="0"/>
          <w:szCs w:val="21"/>
          <w:lang w:val="en-US"/>
        </w:rPr>
        <w:t>20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146"/>
        <w:gridCol w:w="1084"/>
        <w:gridCol w:w="697"/>
        <w:gridCol w:w="865"/>
        <w:gridCol w:w="1274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石鼓区卫生计生综合监督执法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84.4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84.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70.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70.79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70.79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70.79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5.79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5.0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承担公共卫生监督、医疗服务监督和计划生育监督三大职能，负责全区公共场所卫生、学校卫生、生活饮用水卫生、消毒卫生、职业卫生、放射卫生、传染病防治及各类医疗机构、采供血机构、母婴保健机构、计划生育技术服务机构的卫生监督以及卫生法律法规的宣传，负责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”门店整治、整治医疗市场，打击非法行医等专项工作。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食物中毒和污染事故、环境因素、饮用水污染所引起的突发公共卫生事件及时进行调查，提供监测数据，为采取有效行政控制措施提供依据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目标</w:t>
            </w:r>
            <w:r>
              <w:rPr>
                <w:rFonts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好各类人员健康体检工作和上岗培训工作，严格按国家有半技术规范、标准和要求，根据体检结果及时签发《健康合格证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目标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宣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公共场所卫生、生活饮用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卫生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食品安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知识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目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： 新冠疫情防控医疗机构专项督查工作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在职人员控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未满编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控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=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=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公用经费控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控制在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费”控制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控制在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采购执行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控制在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以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没有政府采购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重点工作实际完成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管理制度健全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健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健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决算信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公开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公开内容完整性、时效性、真实性、准确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公开内容完整、时效、真实、准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资金使用合规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合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合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</w:t>
            </w:r>
            <w:r>
              <w:rPr>
                <w:rFonts w:cs="宋体"/>
                <w:kern w:val="0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国家双随机任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全部督查、及时处理</w:t>
            </w:r>
            <w:r>
              <w:rPr>
                <w:rFonts w:ascii="宋体-PUA;宋体" w:hAnsi="宋体-PUA;宋体" w:cs="宋体-PUA;宋体" w:eastAsia="宋体-PUA;宋体"/>
                <w:color w:val="000000"/>
                <w:kern w:val="0"/>
                <w:sz w:val="21"/>
                <w:szCs w:val="21"/>
                <w:lang w:val="en-US" w:eastAsia="zh-CN"/>
              </w:rPr>
              <w:t>打击涉及医疗废物、非法行医、非法医疗美容的违法犯罪行为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场所卫生</w:t>
            </w:r>
            <w:r>
              <w:rPr>
                <w:rFonts w:ascii="宋体" w:hAnsi="宋体" w:cs="宋体"/>
                <w:sz w:val="21"/>
                <w:szCs w:val="21"/>
              </w:rPr>
              <w:t>监督覆盖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卫生综合监督评价全年任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度目标是否按时按标完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提升人群的普及率、加大卫生执法普法宣传、加大推行“双随机、一公开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继续延续卫生监叔的扩展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满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满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  <w:spacing w:lineRule="exact" w:line="302"/>
    </w:pPr>
    <w:rPr>
      <w:rFonts w:ascii="宋体" w:hAnsi="宋体" w:eastAsia="宋体" w:cs="宋体"/>
      <w:sz w:val="19"/>
      <w:szCs w:val="19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蒋阔</cp:lastModifiedBy>
  <cp:lastPrinted>2020-07-09T09:55:00Z</cp:lastPrinted>
  <dcterms:modified xsi:type="dcterms:W3CDTF">2024-12-30T01:30:59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BADF699474CB5855DB2987ED17AD6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