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（</w:t>
      </w:r>
      <w:r>
        <w:rPr>
          <w:rFonts w:eastAsia="仿宋_GB2312;仿宋" w:cs="Times New Roman"/>
          <w:color w:val="000000"/>
          <w:kern w:val="0"/>
          <w:szCs w:val="21"/>
          <w:lang w:val="en-US"/>
        </w:rPr>
        <w:t>20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1194"/>
        <w:gridCol w:w="1079"/>
        <w:gridCol w:w="91"/>
        <w:gridCol w:w="1146"/>
        <w:gridCol w:w="1084"/>
        <w:gridCol w:w="697"/>
        <w:gridCol w:w="865"/>
        <w:gridCol w:w="1274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部门名称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石鼓区卫生计生综合监督执法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预算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预算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预算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90.3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19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13.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9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9.5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按收入性质分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19.8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按支出性质分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13.68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7.58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81.58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8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32.10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7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2.22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承担公共卫生监督、医疗服务监督和计划生育监督三大职能，负责全区公共场所卫生、学校卫生、生活饮用水卫生、消毒卫生、职业卫生、放射卫生、传染病防治及各类医疗机构、采供血机构、母婴保健机构、计划生育技术服务机构的卫生监督以及卫生法律法规的宣传，负责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小”门店整治、整治医疗市场，打击非法行医等专项工作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对食物中毒和污染事故、环境因素、饮用水污染所引起的突发公共卫生事件及时进行调查，提供监测数据，为采取有效行政控制措施提供依据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目标</w:t>
            </w:r>
            <w:r>
              <w:rPr>
                <w:rFonts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做好各类人员健康体检工作和上岗培训工作，严格按国家有半技术规范、标准和要求，根据体检结果及时签发《健康合格证》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目标</w:t>
            </w: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宣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公共场所卫生、生活饮用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卫生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食品安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知识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目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： 新冠疫情防控医疗机构专项督查工作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在职人员控制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未满编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控制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=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=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公用经费控制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控制在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以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费”控制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控制在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以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政府采购执行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控制在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以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没有政府采购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重点工作实际完成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管理制度健全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健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健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决算信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公开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公开内容完整性、时效性、真实性、准确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公开内容完整、时效、真实、准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资金使用合规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合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合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国家双随机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、全部督查、及时处理打击涉及医疗废物、非法行医、非法医疗美容的违法犯罪行为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公共场所卫生监督覆盖率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、学校卫生综合监督评价全年任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年度目标是否按时按标完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已完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提升人群的普及率、加大卫生执法普法宣传、加大推行“双随机、一公开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继续延续卫生监叔的扩展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已完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满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满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ther1">
    <w:name w:val="Other|1"/>
    <w:basedOn w:val="Normal"/>
    <w:qFormat/>
    <w:pPr>
      <w:widowControl w:val="false"/>
      <w:spacing w:lineRule="exact" w:line="302"/>
    </w:pPr>
    <w:rPr>
      <w:rFonts w:ascii="宋体" w:hAnsi="宋体" w:eastAsia="宋体" w:cs="宋体"/>
      <w:sz w:val="19"/>
      <w:szCs w:val="19"/>
      <w:u w:val="none"/>
      <w:shd w:fill="auto" w:val="clear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7:00Z</dcterms:created>
  <dc:creator>Admin</dc:creator>
  <dc:description/>
  <dc:language>en-US</dc:language>
  <cp:lastModifiedBy>蒋阔</cp:lastModifiedBy>
  <cp:lastPrinted>2020-07-09T09:55:00Z</cp:lastPrinted>
  <dcterms:modified xsi:type="dcterms:W3CDTF">2025-01-02T01:49:34Z</dcterms:modified>
  <cp:revision>6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5B6C3B27445CFBA374D72B389B97D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