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938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w w:val="61"/>
                <w:sz w:val="112"/>
                <w:szCs w:val="11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907415</wp:posOffset>
                      </wp:positionV>
                      <wp:extent cx="5800725" cy="19050"/>
                      <wp:effectExtent l="635" t="28575" r="635" b="285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19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71.45pt" to="459.3pt,72.9pt" ID="直接连接符 1" stroked="t" o:allowincell="t" style="position:absolute;mso-position-horizontal-relative:pag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小标宋简体;黑体"/>
                <w:color w:val="FF0000"/>
                <w:w w:val="61"/>
                <w:sz w:val="96"/>
                <w:szCs w:val="96"/>
              </w:rPr>
              <w:t>中共</w:t>
            </w:r>
            <w:r>
              <w:rPr>
                <w:rFonts w:ascii="Times New Roman" w:hAnsi="Times New Roman" w:cs="Times New Roman" w:eastAsia="方正小标宋简体;黑体"/>
                <w:color w:val="FF0000"/>
                <w:w w:val="61"/>
                <w:sz w:val="96"/>
                <w:szCs w:val="96"/>
                <w:lang w:val="en-US" w:eastAsia="zh-CN"/>
              </w:rPr>
              <w:t>石鼓区</w:t>
            </w:r>
            <w:r>
              <w:rPr>
                <w:rFonts w:ascii="Times New Roman" w:hAnsi="Times New Roman" w:cs="Times New Roman" w:eastAsia="方正小标宋简体;黑体"/>
                <w:color w:val="FF0000"/>
                <w:w w:val="61"/>
                <w:sz w:val="96"/>
                <w:szCs w:val="96"/>
              </w:rPr>
              <w:t>委教育工作领导小组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石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小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w w:val="95"/>
          <w:sz w:val="44"/>
          <w:szCs w:val="44"/>
        </w:rPr>
        <w:t>关于</w:t>
      </w:r>
      <w:r>
        <w:rPr>
          <w:rFonts w:ascii="Times New Roman" w:hAnsi="Times New Roman" w:cs="Times New Roman" w:eastAsia="方正小标宋简体;黑体"/>
          <w:b/>
          <w:bCs/>
          <w:color w:val="000000"/>
          <w:w w:val="95"/>
          <w:sz w:val="44"/>
          <w:szCs w:val="44"/>
          <w:lang w:val="en-US" w:eastAsia="zh-CN"/>
        </w:rPr>
        <w:t>印发《</w:t>
      </w:r>
      <w:r>
        <w:rPr>
          <w:rFonts w:ascii="Times New Roman" w:hAnsi="Times New Roman" w:cs="Times New Roman" w:eastAsia="方正小标宋简体;黑体"/>
          <w:b/>
          <w:bCs/>
          <w:color w:val="000000"/>
          <w:w w:val="95"/>
          <w:sz w:val="44"/>
          <w:szCs w:val="44"/>
          <w:lang w:val="en-US" w:eastAsia="zh-CN"/>
        </w:rPr>
        <w:t>石鼓区</w:t>
      </w:r>
      <w:r>
        <w:rPr>
          <w:rFonts w:eastAsia="方正小标宋简体;黑体" w:cs="Times New Roman" w:ascii="Times New Roman" w:hAnsi="Times New Roman"/>
          <w:b/>
          <w:bCs/>
          <w:color w:val="000000"/>
          <w:w w:val="95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b/>
          <w:bCs/>
          <w:color w:val="000000"/>
          <w:w w:val="95"/>
          <w:sz w:val="44"/>
          <w:szCs w:val="44"/>
          <w:lang w:val="en-US" w:eastAsia="zh-CN"/>
        </w:rPr>
        <w:t>年中小学校社会事务进校园事项白名单</w:t>
      </w:r>
      <w:r>
        <w:rPr>
          <w:rFonts w:ascii="Times New Roman" w:hAnsi="Times New Roman" w:cs="Times New Roman" w:eastAsia="方正小标宋简体;黑体"/>
          <w:b/>
          <w:bCs/>
          <w:color w:val="000000"/>
          <w:w w:val="95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直各单位、部门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将《石鼓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中小学校社会事务进校园事项白名单》印发给你们，就有关事项及要求一并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8"/>
          <w:lang w:val="en-US" w:eastAsia="zh-CN"/>
        </w:rPr>
        <w:t>规范准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直各单位、部门要认真履行属地主体责任和行业主管责任，严格落实年度计划、审批报备和清单管理制度，未列入白名单的事项一律不得开展，严禁层层加码、超出实施范围和频次。根据党中央、国务院、省委省政府、市委市政府、区委区政府重大部署安排，确需开展的临时性工作任务，须按相关程序报区委教育工作领导小组审批，且不得突破当年计划总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8"/>
          <w:lang w:val="en-US" w:eastAsia="zh-CN"/>
        </w:rPr>
        <w:t>健全实施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教育行政部门要切实发挥统筹管理职能，会同有关部门合理安排各类进校园事项，规范实施方式，防止一段时间内事项过于集中造成不合理负担，严禁向教师摊派与教育教学无关的事项。要建立健全评价考核机制，不得对参与率、完成率、优秀率等指标进行排名通报和评价考核，不得将社会事务进校园工作情况与中小学校、教师的评优评先及各类考核相挂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8"/>
          <w:lang w:val="en-US" w:eastAsia="zh-CN"/>
        </w:rPr>
        <w:t>明确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要切实减轻基层学校的负担，加大问题线索督查督办，严肃整治层层加码、隐形变异等突出问题，坚决杜绝滥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及拍照打卡、填表做题等各类重留痕轻实效的形式主义，进一步规范与教学无关的社会事务进校园长效机制，为广大中小学教师减负松绑，充分保证教师从事主责主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 w:before="139" w:after="0"/>
        <w:ind w:right="0"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石鼓区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中小学校社会事务进校园事项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 w:before="139" w:after="0"/>
        <w:ind w:right="0" w:firstLine="192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 w:before="139" w:after="0"/>
        <w:ind w:right="0" w:firstLine="160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小学校社会事务进校园事项准入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 w:before="139" w:after="0"/>
        <w:ind w:right="0"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 w:before="139" w:after="0"/>
        <w:ind w:right="0"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石鼓区委教育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spacing w:lineRule="auto" w:line="340" w:before="100" w:after="0"/>
        <w:ind w:left="3278" w:right="957" w:firstLine="22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340" w:before="100" w:after="0"/>
        <w:ind w:left="3278" w:right="957" w:firstLine="22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spacing w:lineRule="auto" w:line="340" w:before="100" w:after="0"/>
        <w:ind w:left="3278" w:right="957" w:firstLine="22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101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80"/>
        <w:rPr>
          <w:rFonts w:ascii="Arial" w:hAnsi="Arial" w:eastAsia="黑体" w:cs="黑体"/>
          <w:b w:val="false"/>
          <w:b w:val="false"/>
          <w:bCs w:val="false"/>
          <w:sz w:val="21"/>
          <w:szCs w:val="32"/>
        </w:rPr>
      </w:pPr>
      <w:r>
        <w:rPr>
          <w:rFonts w:eastAsia="黑体" w:cs="黑体" w:ascii="Arial" w:hAnsi="Arial"/>
          <w:b w:val="false"/>
          <w:bCs w:val="false"/>
          <w:sz w:val="21"/>
          <w:szCs w:val="3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pacing w:val="3"/>
          <w:position w:val="3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spacing w:val="3"/>
          <w:position w:val="3"/>
          <w:sz w:val="44"/>
          <w:szCs w:val="44"/>
          <w:lang w:eastAsia="zh-CN"/>
        </w:rPr>
        <w:t>石鼓区</w:t>
      </w:r>
      <w:r>
        <w:rPr>
          <w:rFonts w:eastAsia="方正小标宋简体;黑体" w:cs="Times New Roman" w:ascii="Times New Roman" w:hAnsi="Times New Roman"/>
          <w:b/>
          <w:bCs/>
          <w:spacing w:val="3"/>
          <w:position w:val="3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b/>
          <w:bCs/>
          <w:spacing w:val="3"/>
          <w:position w:val="3"/>
          <w:sz w:val="44"/>
          <w:szCs w:val="44"/>
        </w:rPr>
        <w:t>年中小学校社会事务进校园事项白名单</w:t>
      </w:r>
    </w:p>
    <w:p>
      <w:pPr>
        <w:pStyle w:val="Normal"/>
        <w:spacing w:before="51" w:after="0"/>
        <w:rPr>
          <w:rFonts w:ascii="Times New Roman" w:hAnsi="Times New Roman" w:eastAsia="方正小标宋简体;黑体" w:cs="Times New Roman"/>
          <w:b/>
          <w:b/>
          <w:bCs/>
          <w:spacing w:val="3"/>
          <w:position w:val="3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bCs/>
          <w:spacing w:val="3"/>
          <w:position w:val="3"/>
          <w:sz w:val="44"/>
          <w:szCs w:val="44"/>
        </w:rPr>
      </w:r>
    </w:p>
    <w:p>
      <w:pPr>
        <w:pStyle w:val="Normal"/>
        <w:spacing w:before="50" w:after="0"/>
        <w:rPr/>
      </w:pPr>
      <w:r>
        <w:rPr/>
      </w:r>
    </w:p>
    <w:tbl>
      <w:tblPr>
        <w:tblW w:w="145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279"/>
        <w:gridCol w:w="2780"/>
        <w:gridCol w:w="3597"/>
      </w:tblGrid>
      <w:tr>
        <w:trPr>
          <w:trHeight w:val="463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70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事项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26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工作内容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实施方式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统筹实施单位</w:t>
            </w:r>
          </w:p>
        </w:tc>
      </w:tr>
      <w:tr>
        <w:trPr>
          <w:trHeight w:val="459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法治专题教育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</w:rPr>
              <w:t>青少年法治宣传教育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81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专项进校园</w:t>
            </w:r>
          </w:p>
        </w:tc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34" w:after="0"/>
              <w:ind w:left="118" w:right="126" w:hanging="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-1"/>
              </w:rPr>
              <w:t>委宣传部、</w:t>
            </w:r>
            <w:r>
              <w:rPr>
                <w:rFonts w:ascii="仿宋_GB2312;仿宋" w:hAnsi="仿宋_GB2312;仿宋" w:cs="仿宋_GB2312;仿宋" w:eastAsia="仿宋_GB2312;仿宋"/>
                <w:spacing w:val="-1"/>
                <w:lang w:eastAsia="zh-CN"/>
              </w:rPr>
              <w:t>团区</w:t>
            </w:r>
            <w:r>
              <w:rPr>
                <w:rFonts w:ascii="仿宋_GB2312;仿宋" w:hAnsi="仿宋_GB2312;仿宋" w:cs="仿宋_GB2312;仿宋" w:eastAsia="仿宋_GB2312;仿宋"/>
                <w:spacing w:val="-1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-1"/>
                <w:lang w:eastAsia="zh-CN"/>
              </w:rPr>
              <w:t>、区</w:t>
            </w:r>
            <w:r>
              <w:rPr>
                <w:rFonts w:ascii="仿宋_GB2312;仿宋" w:hAnsi="仿宋_GB2312;仿宋" w:cs="仿宋_GB2312;仿宋" w:eastAsia="仿宋_GB2312;仿宋"/>
                <w:spacing w:val="-1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spacing w:val="-1"/>
                <w:lang w:eastAsia="zh-CN"/>
              </w:rPr>
              <w:t>局等</w:t>
            </w:r>
          </w:p>
        </w:tc>
      </w:tr>
      <w:tr>
        <w:trPr>
          <w:trHeight w:val="474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ind w:left="6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2"/>
              </w:rPr>
              <w:t>护苗</w:t>
            </w:r>
            <w:r>
              <w:rPr>
                <w:rFonts w:eastAsia="仿宋_GB2312;仿宋" w:cs="仿宋_GB2312;仿宋" w:ascii="仿宋_GB2312;仿宋" w:hAnsi="仿宋_GB2312;仿宋"/>
                <w:spacing w:val="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2"/>
              </w:rPr>
              <w:t>绿书签行动”系列宣传活动进校园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5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安全专题教育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11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交通安全宣传教育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6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提供资源进校园</w:t>
            </w:r>
          </w:p>
        </w:tc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32" w:before="78" w:after="0"/>
              <w:ind w:left="117" w:right="26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应急和安全生产委员会</w:t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禁毒安全宣传教育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11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消防安全宣传教育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7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12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</w:rPr>
              <w:t>防溺水宣传教育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7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707" w:right="216" w:hanging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卫生健康专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7"/>
              </w:rPr>
              <w:t>教育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1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食品安全宣传周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26" w:hanging="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lang w:eastAsia="zh-CN"/>
              </w:rPr>
              <w:t>区卫健局</w:t>
            </w:r>
            <w:r>
              <w:rPr>
                <w:rFonts w:ascii="仿宋_GB2312;仿宋" w:hAnsi="仿宋_GB2312;仿宋" w:cs="仿宋_GB2312;仿宋" w:eastAsia="仿宋_GB2312;仿宋"/>
                <w:spacing w:val="-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1"/>
                <w:lang w:eastAsia="zh-CN"/>
              </w:rPr>
              <w:t>区医保局、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</w:rPr>
              <w:t>市场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  <w:lang w:eastAsia="zh-CN"/>
              </w:rPr>
              <w:t>监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</w:rPr>
              <w:t>管局、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  <w:lang w:eastAsia="zh-CN"/>
              </w:rPr>
              <w:t>团区委、区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</w:rPr>
              <w:t>教育局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8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学生营养日宣传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1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学生常见病及营养健康监测干预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</w:rPr>
              <w:t>基本医保政策宣传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6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pacing w:val="-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4"/>
              </w:rPr>
              <w:t xml:space="preserve">12355 </w:t>
            </w:r>
            <w:r>
              <w:rPr>
                <w:rFonts w:ascii="仿宋_GB2312;仿宋" w:hAnsi="仿宋_GB2312;仿宋" w:cs="仿宋_GB2312;仿宋" w:eastAsia="仿宋_GB2312;仿宋"/>
                <w:spacing w:val="4"/>
              </w:rPr>
              <w:t>健康守护行动”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1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</w:rPr>
              <w:t>家校协同促进学生心理健康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2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医教协同促进学生心理健康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341" w:right="957" w:gutter="0" w:header="0" w:top="1012" w:footer="891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tbl>
      <w:tblPr>
        <w:tblW w:w="145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279"/>
        <w:gridCol w:w="2780"/>
        <w:gridCol w:w="3597"/>
      </w:tblGrid>
      <w:tr>
        <w:trPr>
          <w:trHeight w:val="463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7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</w:rPr>
              <w:t>事项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266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</w:rPr>
              <w:t>工作内容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实施方式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8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</w:rPr>
              <w:t>统筹实施单位</w:t>
            </w:r>
          </w:p>
        </w:tc>
      </w:tr>
      <w:tr>
        <w:trPr>
          <w:trHeight w:val="458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科普专题教育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</w:rPr>
              <w:t>流动科普设施进校园行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14" w:right="126" w:firstLine="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  <w:lang w:eastAsia="zh-CN"/>
              </w:rPr>
              <w:t>区科工信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</w:rPr>
              <w:t>局、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</w:rPr>
              <w:t>总工会、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  <w:lang w:eastAsia="zh-CN"/>
              </w:rPr>
              <w:t>区团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  <w:lang w:eastAsia="zh-CN"/>
              </w:rPr>
              <w:t>区科协等</w:t>
            </w:r>
          </w:p>
        </w:tc>
      </w:tr>
      <w:tr>
        <w:trPr>
          <w:trHeight w:val="458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6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1"/>
              </w:rPr>
              <w:t>百名院士进校园、万名科技工作者上讲台”行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</w:rPr>
              <w:t>湘科普四进（进校园）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6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pacing w:val="1"/>
              </w:rPr>
              <w:t>5·12”</w:t>
            </w:r>
            <w:r>
              <w:rPr>
                <w:rFonts w:ascii="仿宋_GB2312;仿宋" w:hAnsi="仿宋_GB2312;仿宋" w:cs="仿宋_GB2312;仿宋" w:eastAsia="仿宋_GB2312;仿宋"/>
                <w:spacing w:val="1"/>
              </w:rPr>
              <w:t>地质灾害防治知识科普周活动（省级示范活动）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</w:rPr>
              <w:t>生态环境科学知识普及暨“环保有话说”主题实践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707" w:right="216" w:hanging="48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lang w:eastAsia="zh-CN"/>
              </w:rPr>
              <w:t>团队专题</w:t>
            </w:r>
            <w:r>
              <w:rPr>
                <w:rFonts w:ascii="仿宋_GB2312;仿宋" w:hAnsi="仿宋_GB2312;仿宋" w:cs="仿宋_GB2312;仿宋" w:eastAsia="仿宋_GB2312;仿宋"/>
                <w:spacing w:val="-7"/>
              </w:rPr>
              <w:t>教育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6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2"/>
              </w:rPr>
              <w:t>扣好人生第一粒扣子”主题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专项进校园</w:t>
            </w:r>
          </w:p>
        </w:tc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63" w:after="0"/>
              <w:ind w:left="117" w:right="12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  <w:lang w:eastAsia="zh-CN"/>
              </w:rPr>
              <w:t>团区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  <w:lang w:eastAsia="zh-CN"/>
              </w:rPr>
              <w:t>区教育局等</w:t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6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3"/>
              </w:rPr>
              <w:t>红领巾爱学习”主题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6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2"/>
              </w:rPr>
              <w:t>童声里的中国</w:t>
            </w:r>
            <w:r>
              <w:rPr>
                <w:rFonts w:eastAsia="仿宋_GB2312;仿宋" w:cs="仿宋_GB2312;仿宋" w:ascii="仿宋_GB2312;仿宋" w:hAnsi="仿宋_GB2312;仿宋"/>
                <w:spacing w:val="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2"/>
              </w:rPr>
              <w:t>湖南”主题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融入学校教育教学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20" w:before="101" w:after="0"/>
        <w:rPr>
          <w:rFonts w:ascii="仿宋_GB2312;仿宋" w:hAnsi="仿宋_GB2312;仿宋" w:eastAsia="仿宋_GB2312;仿宋" w:cs="仿宋_GB2312;仿宋"/>
          <w:b/>
          <w:b/>
          <w:bCs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28"/>
          <w:szCs w:val="28"/>
        </w:rPr>
      </w:r>
    </w:p>
    <w:p>
      <w:pPr>
        <w:pStyle w:val="TextBody"/>
        <w:spacing w:lineRule="auto" w:line="220" w:before="101" w:after="0"/>
        <w:rPr>
          <w:rFonts w:ascii="仿宋_GB2312;仿宋" w:hAnsi="仿宋_GB2312;仿宋" w:eastAsia="仿宋_GB2312;仿宋" w:cs="仿宋_GB2312;仿宋"/>
          <w:b/>
          <w:b/>
          <w:bCs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28"/>
          <w:szCs w:val="28"/>
        </w:rPr>
      </w:r>
    </w:p>
    <w:p>
      <w:pPr>
        <w:pStyle w:val="TextBody"/>
        <w:spacing w:lineRule="auto" w:line="220" w:before="101" w:after="0"/>
        <w:rPr>
          <w:rFonts w:ascii="Times New Roman" w:hAnsi="Times New Roman" w:eastAsia="仿宋_GB2312;仿宋" w:cs="Times New Roman"/>
          <w:b/>
          <w:b/>
          <w:bCs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TextBody"/>
        <w:spacing w:lineRule="auto" w:line="220" w:before="101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TextBody"/>
        <w:spacing w:lineRule="auto" w:line="220" w:before="101" w:after="0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</w:rPr>
        <w:t>2</w:t>
      </w:r>
    </w:p>
    <w:p>
      <w:pPr>
        <w:pStyle w:val="Normal"/>
        <w:spacing w:lineRule="auto" w:line="302"/>
        <w:rPr>
          <w:rFonts w:ascii="Arial" w:hAnsi="Arial" w:eastAsia="黑体" w:cs="黑体"/>
          <w:b w:val="false"/>
          <w:b w:val="false"/>
          <w:bCs w:val="false"/>
          <w:spacing w:val="-6"/>
          <w:sz w:val="21"/>
          <w:szCs w:val="32"/>
        </w:rPr>
      </w:pPr>
      <w:r>
        <w:rPr>
          <w:rFonts w:eastAsia="黑体" w:cs="黑体" w:ascii="Arial" w:hAnsi="Arial"/>
          <w:b w:val="false"/>
          <w:bCs w:val="false"/>
          <w:spacing w:val="-6"/>
          <w:sz w:val="21"/>
          <w:szCs w:val="32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pacing w:val="3"/>
          <w:position w:val="3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spacing w:val="3"/>
          <w:position w:val="3"/>
          <w:sz w:val="44"/>
          <w:szCs w:val="44"/>
        </w:rPr>
        <w:t>中小学校社会事务进校园事项准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pacing w:val="3"/>
          <w:position w:val="3"/>
          <w:sz w:val="32"/>
          <w:szCs w:val="32"/>
        </w:rPr>
      </w:pPr>
      <w:r>
        <w:rPr>
          <w:rFonts w:eastAsia="方正小标宋简体;黑体" w:cs="Times New Roman" w:ascii="Times New Roman" w:hAnsi="Times New Roman"/>
          <w:b/>
          <w:bCs/>
          <w:spacing w:val="3"/>
          <w:position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依据《湖南省中小学教师减负清单》，为进一步规范社会事务进校园事项，在厘清教育系统社会职责边界基础上，现制定社会事务进校园事项准入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" w:right="97" w:firstLine="63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3"/>
          <w:sz w:val="32"/>
          <w:szCs w:val="32"/>
        </w:rPr>
        <w:t>一、符合以下条件的事项，按照规定程序审批后，纳入白名</w:t>
      </w:r>
      <w:r>
        <w:rPr>
          <w:rFonts w:ascii="黑体" w:hAnsi="黑体" w:cs="黑体" w:eastAsia="黑体"/>
          <w:spacing w:val="7"/>
          <w:sz w:val="32"/>
          <w:szCs w:val="32"/>
        </w:rPr>
        <w:t>单管理，可以适当方式进入校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律法规或者党中央、国务院、省委、省政府相关文件中有明确规定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家有关部委联合教育部部署安排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级党委和政府统一部署的安全维稳、扫黑除恶、防灾减灾、防性侵、文明卫生、食品安全的重要专项工作，确需中小学教师参与且不影响正常教育教学秩序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特殊时期、紧急情况下，根据实际确需开展且严格按程序进行审核报备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属于学科教学内容，但与学校发展、教育教学质量、师生素养有直接关系，确需中小学校参与，且不适合纳入日常教育教学的社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5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社会事务进校园活动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进校园。经教育行政部门统筹安排，牵头单位制定活动方案，组织相关人员和教育资源，有序进入中小学校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供资源进校园。牵头单位提供教育视频、宣传材料、宣讲人员等资源，由教育行政部门组织中小学校自主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融入学校教育教学。牵头单位提出教育教学建议，由教育行政部门统筹安排中小学校结合国家课程、地方课程、校本课程实施，或在班团队会、专题教育、校园文化建设、课后服务等活动中融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433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3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/>
    <w:rPr>
      <w:i/>
      <w:iCs/>
      <w:color w:val="000000"/>
    </w:rPr>
  </w:style>
  <w:style w:type="paragraph" w:styleId="1">
    <w:name w:val="样式1"/>
    <w:basedOn w:val="Normal"/>
    <w:qFormat/>
    <w:pPr>
      <w:jc w:val="center"/>
    </w:pPr>
    <w:rPr>
      <w:rFonts w:eastAsia="黑体"/>
      <w:sz w:val="36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43:55Z</dcterms:created>
  <dc:creator>Administrator</dc:creator>
  <dc:description/>
  <dc:language>en-US</dc:language>
  <cp:lastModifiedBy>Administrator</cp:lastModifiedBy>
  <cp:lastPrinted>2025-04-15T15:51:00Z</cp:lastPrinted>
  <dcterms:modified xsi:type="dcterms:W3CDTF">2025-04-16T01:29:30Z</dcterms:modified>
  <cp:revision>1</cp:revision>
  <dc:subject/>
  <dc:title>中共石鼓区委教育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671FA12C4203AA881ADC220BF2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wOTZjNGU0NmIxNGJjMTM0OGFmMTk0YzY2OWIzMTQifQ==</vt:lpwstr>
  </property>
  <property fmtid="{D5CDD505-2E9C-101B-9397-08002B2CF9AE}" pid="5" name="commondata">
    <vt:lpwstr>commondata</vt:lpwstr>
  </property>
</Properties>
</file>