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报单位（盖章）：</w:t>
      </w:r>
      <w:r>
        <w:rPr>
          <w:rFonts w:eastAsia="仿宋" w:cs="仿宋" w:ascii="仿宋" w:hAnsi="仿宋"/>
          <w:color w:val="000000"/>
          <w:kern w:val="0"/>
          <w:sz w:val="24"/>
        </w:rPr>
        <w:tab/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鼓区合江街道办事处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47.6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支出性质分</w:t>
            </w:r>
          </w:p>
        </w:tc>
      </w:tr>
      <w:tr>
        <w:trPr>
          <w:trHeight w:val="2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公共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47.6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基本支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3.5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94.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街道办事处是市辖区人民政府或不设区的市人民政府的派出机关，受市辖区人民政府或不设区的市人民政府领导，行使市辖区或不设区的市人民政府赋予的职权。基本职能是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一）贯彻执行党和国家的路线方针、政策以及市、区关于街道工作方面的指示，制订具体的管理办法并组织实施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二）指导、搞好辖区内居委会的工作，支持、帮助居民委员会加强思想、组织、制度建设，向上级人民政府和有关部门及时反映居民的意见、建议和要求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）抓好社区文化建设，开展文明街道、文明单位，文明小区建设活动，组织居民开展经常性的文化、娱乐、体育活动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四）负责街道的人民调解、治安保卫工作，加强对违法青少年的帮教转化，保护老人、妇女、儿童的合法权益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五）协助有关部门做好辖区拥军优属、优抚安置、社会救济、殡葬改革、残疾人就业等工作；积极开展便民利民的社区服务和社区教育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六）会同有关部门做好辖区内常住和流动人口的管理及计划生育工作，完成区下达的各项计划生育指标任务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七）协助武装部门做好辖区民兵训练和公民服兵役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八）负责在辖区开展普法教育工作，做好民事调解，开展法律咨询、服务等工作，维护居民的合法权益，搞好辖区内社会管理综合治理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九）负责本辖区的城市管理工作，发动群众开展爱国卫生运动，绿化、美化、净化城市环境，协助有关部门做好环境卫生、环境保护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）负责本辖区的综合执法工作，维护辖区的良好秩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一）负责研究辖区经济发展的规划，协助有关部门抓好安全生产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二）配合有关部门做好辖区内的三防、抢险救灾、安全生产检查、居民迁移等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三）承办区委、区政府交办的其他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证街道办事处日常运转，更好的服务辖区各类组织及群众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社会管理秩序常态化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经济发展持续增长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村社区管理更加规范化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做好项目建设、民政救济、精准扶贫、城乡养老保险、教育发展、卫生健康、扫黑除恶、禁毒、安全生产、环境保护、信访维稳、城市管理等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基层人大、政协、基层组织建设、党建、统战、人武等工作全力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运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开展创文明城市、创卫生城市等各项文化卫生活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完成区委、区政府交办的其他工作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机关征拆运行，抓好项目建设，促进经济发展迈上新台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进一步加强辖区民生建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加强社会管理，维护社会稳定，营造良好社会秩序，确保和谐稳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夯实文化建设，提升群众精神文化素质和卫生健康管理意识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谢焘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8570948892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填表日期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0LO</dc:creator>
  <dc:description/>
  <dc:language>en-US</dc:language>
  <cp:lastModifiedBy>蒋阔</cp:lastModifiedBy>
  <cp:lastPrinted>2021-03-31T14:52:00Z</cp:lastPrinted>
  <dcterms:modified xsi:type="dcterms:W3CDTF">2025-05-22T01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6BA9A2A446CB9D4C707753B15E25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