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80"/>
        <w:gridCol w:w="1800"/>
        <w:gridCol w:w="2760"/>
        <w:gridCol w:w="903"/>
        <w:gridCol w:w="1294"/>
      </w:tblGrid>
      <w:tr>
        <w:trPr>
          <w:trHeight w:val="7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环保及安全生产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4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抓好安全生产、环境卫生、环境保护工作，配合有关部门做好辖区内的三防、抢险救灾、安全生产检查、居民迁移等工作。</w:t>
            </w:r>
          </w:p>
        </w:tc>
      </w:tr>
      <w:tr>
        <w:trPr>
          <w:trHeight w:val="4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街道有抓安全生产工作、安全生产检查、做好环境保护工作的职责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辖区内企业生产经营、居民生活状况持续良好，无安全生产事故，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争创全区安全生产先进单位。</w:t>
            </w:r>
          </w:p>
        </w:tc>
      </w:tr>
      <w:tr>
        <w:trPr>
          <w:trHeight w:val="33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全生产检查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无安全生产责任事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执行效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费支出不超预算资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年工作经费支出金额</w:t>
            </w:r>
          </w:p>
        </w:tc>
      </w:tr>
      <w:tr>
        <w:trPr>
          <w:trHeight w:val="43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辖区内企业生产经营状况、居民生活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良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企业、居民生产经营秩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正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辖区内环境、生态系统继续保持平衡，或更加优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无明显变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可持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可持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度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群众满意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8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34"/>
        <w:gridCol w:w="1800"/>
        <w:gridCol w:w="1950"/>
        <w:gridCol w:w="852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区办公用房租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为柏树嘴、七里井社区提供办公用房资金，保障社区正常工作运转。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为更好的服务群众，为柏树嘴社区、七里井社区租赁办公用房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eastAsia="zh-CN"/>
              </w:rPr>
              <w:t>按时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拨付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年度办公用房租金，为社区办公用房提供资金保障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办公用房租赁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住房安全质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执行效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经费支出不超预算资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工作经费支出金额</w:t>
            </w:r>
          </w:p>
        </w:tc>
      </w:tr>
      <w:tr>
        <w:trPr>
          <w:trHeight w:val="3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6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57"/>
        <w:gridCol w:w="2158"/>
        <w:gridCol w:w="1503"/>
        <w:gridCol w:w="918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社会管理经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.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.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用于在辖区开展普法教育工作，做好民事调解，开展法律咨询、服务等工作，维护居民的合法权益，搞好辖区内社会管理综合治理工作</w:t>
            </w:r>
          </w:p>
        </w:tc>
      </w:tr>
      <w:tr>
        <w:trPr>
          <w:trHeight w:val="3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街道有做好辖区内社会管理综合治理工作的职责</w:t>
            </w:r>
          </w:p>
        </w:tc>
      </w:tr>
      <w:tr>
        <w:trPr>
          <w:trHeight w:val="4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维护居民的合法权益，搞好辖区内社会管理综合治理工作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开展宣传次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辖区内息访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执行效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经费支出不超预算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.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工作经费支出金额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辖内企业生产经营状况、居民生活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社会企业、居民生产经营秩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辖内环境、生态继续保持平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明显变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59"/>
        <w:gridCol w:w="1956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税改转移支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9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用于街道日常办公及政务服务工作</w:t>
            </w:r>
          </w:p>
        </w:tc>
      </w:tr>
      <w:tr>
        <w:trPr>
          <w:trHeight w:val="3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税收转移支付文件和区政府发文</w:t>
            </w:r>
          </w:p>
        </w:tc>
      </w:tr>
      <w:tr>
        <w:trPr>
          <w:trHeight w:val="32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保障街道正常工作开展，更好服务辖区内群众办事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街道公用经费支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规定用途使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资金不能挪作他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执行效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经费支出不超预算资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辖区内经济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社会秩序运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生态环境变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明显变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6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34"/>
        <w:gridCol w:w="1935"/>
        <w:gridCol w:w="1620"/>
        <w:gridCol w:w="1047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区运转经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4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指导辖区内居委会的工作，支持、帮助居民委员会加强思想、组织、制度建设，抓好社区文化建设，开展文明街道、文明单位，文明小区建设活动，组织居民开展经常性的文化、娱乐、体育活动。</w:t>
            </w:r>
          </w:p>
        </w:tc>
      </w:tr>
      <w:tr>
        <w:trPr>
          <w:trHeight w:val="4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下辖江雁社区、柏树嘴社区、合江套社区、五里牌社区、七里井社区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季向社区拨付经费，保障社区工作正常运转及工作人员的工资福利待遇，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开展居民活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规定用途使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资金不能挪作他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执行效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经费支出不超预算资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工资、工作经费支出金额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辖区内经济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社会秩序运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生态环境变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明显变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09"/>
        <w:gridCol w:w="1813"/>
        <w:gridCol w:w="1513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社区网格化经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8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2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高社区综治工作的实战能力，提高社会治理科学化、法治化、智能化、精细化水平，确保各社区网格正常运转。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改进社会治理方式，创新社会治理体制，以网格化管理、社会化服务为方向，健全基层综合服务管理平台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保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各社区网格的正常运转，促进网格化管理科学化、常态化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保障网格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网格管理常态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执行效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经费支出不超预算资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工作经费支出金额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辖区内经济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社会秩序运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生态环境变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明显变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70"/>
        <w:gridCol w:w="1609"/>
        <w:gridCol w:w="1841"/>
        <w:gridCol w:w="916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惠民项目资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52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合江街道办事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0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抓好社区文化建设，开展文明街道、文明单位，文明小区建设活动，组织居民开展经常性的文化、娱乐、体育活动。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根据湖南省《关于推进社区服务型党组织和社区工作规范化建设的意见》（湘组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）文件精神和衡阳市社区“两化两体系”建设的统一部署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度结合社区创文工作，及时修缮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社区公共服务活动场所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包括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小街小巷建设、老旧社区改造和社区绿化、亮化、净化、美化环境综合整治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开展社区各项活动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财政资金到位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资金拨付及时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全年经费支出不超预算资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全年工作经费支出金额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企业生产、居民生活、经济发展环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显著提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居民幸福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提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辖区内环境、生态系统保持平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明显变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可持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可持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群众满意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54"/>
        <w:gridCol w:w="1950"/>
        <w:gridCol w:w="1637"/>
        <w:gridCol w:w="995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村级运转经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2.0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1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2.0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指导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辖内村委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作，支持、帮助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村民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委员会加强思想、组织、制度建设，向上级人民政府和有关部门及时反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村民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的意见、建议和要求。</w:t>
            </w:r>
          </w:p>
        </w:tc>
      </w:tr>
      <w:tr>
        <w:trPr>
          <w:trHeight w:val="34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下辖江霞村、五一村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完成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季度拨付村级运转经费，保障村委会日常工作运转及村干部工资正常发放，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资金拨付方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按季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规定用途使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资金不能挪作他用</w:t>
            </w:r>
          </w:p>
        </w:tc>
      </w:tr>
      <w:tr>
        <w:trPr>
          <w:trHeight w:val="6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执行效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经费支出不超预算资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2.0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工资、工作经费支出金额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辖区内经济状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社会秩序运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生态环境变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明显变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84"/>
        <w:gridCol w:w="1936"/>
        <w:gridCol w:w="1515"/>
        <w:gridCol w:w="1376"/>
        <w:gridCol w:w="1119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大联工委经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0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用于街道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大代表建议、批评和意见交办督办、办理报告、现场查验、满意调查、真实反馈、追踪办理、大会评价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等工作</w:t>
            </w:r>
          </w:p>
        </w:tc>
      </w:tr>
      <w:tr>
        <w:trPr>
          <w:trHeight w:val="3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根据法律规定，为人大委员执行职务的各项权利提供保障。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组织人大代表开展好各项活动，不断完善人大代表之家和人大代表联络站的建设，不断提高人大代表的履职能力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大代表学习视察调研慰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规定用途使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执行效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大代表履职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提高人大代表履职能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大代表之家和人大代表联络站建设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进人大代表持续发挥作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人大代表满意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04"/>
        <w:gridCol w:w="1814"/>
        <w:gridCol w:w="2127"/>
        <w:gridCol w:w="1159"/>
        <w:gridCol w:w="926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协支部活动经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68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7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街道政协委员履职费、委员培训经费</w:t>
            </w:r>
          </w:p>
        </w:tc>
      </w:tr>
      <w:tr>
        <w:trPr>
          <w:trHeight w:val="2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根据法律规定，为政协委员执行职务的各项权利提供保障。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认真做好政协委员提案办理工作、培训工作、视察工作、听取情况通报工作，做好宣传政协工作，展示政协委员风采，展示政协理论研究成果，提高委员履职、参政议政能力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正常活动经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高委员履职能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完成委员自身工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计划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改善委员履职环境，为经济发展提供保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改善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面提高委员工作水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面推进工作开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高工作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保证工作平稳运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稳定运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群众对政协委员的满意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67"/>
        <w:gridCol w:w="2025"/>
        <w:gridCol w:w="2040"/>
        <w:gridCol w:w="1005"/>
        <w:gridCol w:w="893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联工作经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代表妇女参与国家和社会事务的民主管理、民主监督，积极实施中国妇女和儿童发展纲要，维护妇女儿童合法权益，促进男女平等</w:t>
            </w:r>
          </w:p>
        </w:tc>
      </w:tr>
      <w:tr>
        <w:trPr>
          <w:trHeight w:val="4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《全国妇女联合会章程》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给予必要的财政经费保障，确保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街道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联履行其工作职责</w:t>
            </w:r>
          </w:p>
        </w:tc>
      </w:tr>
      <w:tr>
        <w:trPr>
          <w:trHeight w:val="4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继续实施中国妇女和儿童发展纲要，维护妇女儿童合法权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，救助贫困妇女儿童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走访慰问困难妇女儿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各社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现妇女儿童之家全覆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执行效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促进妇女全面发展、维护妇女儿童合法权益、提高妇女素质的作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较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保证工作平稳运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稳定运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大妇女群众的满意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  <w:lang w:val="en-US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625"/>
        <w:gridCol w:w="1677"/>
        <w:gridCol w:w="2155"/>
        <w:gridCol w:w="968"/>
        <w:gridCol w:w="805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城管工作经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合江街道办事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2.3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2.3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4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负责本辖区的城市管理工作，发动群众开展爱国卫生运动，绿化、美化、净化城市环境，协助有关部门做好环境卫生、环境保护工作。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根据上级要求街道成立城管大队，并负责城管队员和城管协管员的日常管理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完成城管协管员每月工资的正常发放和城管工作的正常运转，保障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度城管城建工作的正常开展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管协管员工资发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规定用途使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资发放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年经费支出不超预算资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2.3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绩效奖金发放次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城管协管员每月工资的正常发放和城管工作的正常运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可持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服务对象满意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8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04"/>
        <w:gridCol w:w="1773"/>
        <w:gridCol w:w="2345"/>
        <w:gridCol w:w="1173"/>
        <w:gridCol w:w="735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区环卫经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合江街道办事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1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指导辖区内居委会的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  <w:lang w:eastAsia="zh-CN"/>
              </w:rPr>
              <w:t>环卫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工作，支持、帮助居民委员会加强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  <w:lang w:eastAsia="zh-CN"/>
              </w:rPr>
              <w:t>对社区卫生环境的清扫保洁，为市民提供干净卫生的居住环境。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政府财政安排一定的专项资金用于城市卫生清扫保洁，确保城市面貌整洁卫生，为市民提供良好的宜居环境，既是必要的也是可行的。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保障社区环境卫生工作正常有序开展，提升环境质量，改善市容面貌，为创建文明城市提供扎实的环境保障。</w:t>
            </w:r>
          </w:p>
        </w:tc>
      </w:tr>
      <w:tr>
        <w:trPr>
          <w:trHeight w:val="33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清扫保洁范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社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境卫生保洁工作成常态化、规范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执行效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年经费支出不超预算资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≦</w:t>
            </w: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一步完善环卫服务市场，提升城市品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升环境质量，改善市容面貌、为创卫生城市提供环境保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辖区内环境、生态系统继续保持平衡，或更加优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明细变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可持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群众满意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13"/>
        <w:gridCol w:w="1620"/>
        <w:gridCol w:w="1860"/>
        <w:gridCol w:w="1095"/>
        <w:gridCol w:w="1142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村社区武装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5" w:leader="none"/>
                <w:tab w:val="center" w:pos="3619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用于村、社区武装部建设和物资储备、管理与服务工作</w:t>
            </w:r>
          </w:p>
        </w:tc>
      </w:tr>
      <w:tr>
        <w:trPr>
          <w:trHeight w:val="1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区委或区政府发文</w:t>
            </w:r>
          </w:p>
        </w:tc>
      </w:tr>
      <w:tr>
        <w:trPr>
          <w:trHeight w:val="2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保障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村、社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武装部开展正常训练工作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及提高应急防治能力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训练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武装部工作完成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务实、高效、节约开展各项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元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高基层武装部服务能力和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加强队伍建设提升基层武装部工作能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构建和谐稳定的社会环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持续使用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长期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0%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80"/>
        <w:gridCol w:w="1895"/>
        <w:gridCol w:w="1732"/>
        <w:gridCol w:w="1145"/>
        <w:gridCol w:w="1078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村级信息员经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3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保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村级信息员在信息宣传、岗位需求对接及就近输转工作中充分发挥作用</w:t>
            </w:r>
          </w:p>
        </w:tc>
      </w:tr>
      <w:tr>
        <w:trPr>
          <w:trHeight w:val="17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区委或区政府发文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保障村级信息员充分发挥作用，更好了解基础工作情况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村、社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村级信息员充分发挥作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务实、高效、节约开展各项工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村、社区建设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完成各项信息化工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对村、社区未来发展的影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充实村级干部队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11"/>
        <w:gridCol w:w="1691"/>
        <w:gridCol w:w="2100"/>
        <w:gridCol w:w="834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退伍士兵安置补助经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0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2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协助有关部门做好辖区拥军优属、优抚安置、社会救济、殡葬改革、残疾人就业等工作；积极开展便民利民的社区服务和社区教育工作。</w:t>
            </w:r>
          </w:p>
        </w:tc>
      </w:tr>
      <w:tr>
        <w:trPr>
          <w:trHeight w:val="57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《军队移交政府离退休人员安置经费使用管理办法》（财社〔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2005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5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号）、《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级至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级分散供养残疾退役士兵购（建）房资金使用管理办法》（财社〔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201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号）</w:t>
            </w:r>
          </w:p>
        </w:tc>
      </w:tr>
      <w:tr>
        <w:trPr>
          <w:trHeight w:val="1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保障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年街道退伍安置士兵各项工资福利待遇及其他办公经费开支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保障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基本保障人员经费和日常公用经费的使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保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执行效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经费支出不超预算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长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服务对象满意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kinsoku w:val="true"/>
        <w:overflowPunct w:val="true"/>
        <w:autoSpaceDE w:val="true"/>
        <w:bidi w:val="0"/>
        <w:snapToGrid w:val="true"/>
        <w:ind w:left="93" w:hanging="0"/>
        <w:jc w:val="left"/>
        <w:textAlignment w:val="auto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88"/>
        <w:gridCol w:w="2127"/>
        <w:gridCol w:w="1368"/>
        <w:gridCol w:w="1053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村社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两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换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选举工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4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资金总额：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3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确保换届选举工作的顺利开展，切实做好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村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区两委换届选举工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区委和区政府发文，街道下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社区和两个街道。</w:t>
            </w:r>
          </w:p>
        </w:tc>
      </w:tr>
      <w:tr>
        <w:trPr>
          <w:trHeight w:val="1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保障换届选举工作顺利开展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村、社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换届选举工作顺利开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务实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效、节约开展各项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村、社区建设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改善民生，促进发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对村、社区未来发展的影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为村两委注入新鲜血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136"/>
        <w:gridCol w:w="1895"/>
        <w:gridCol w:w="2182"/>
        <w:gridCol w:w="1009"/>
        <w:gridCol w:w="1008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镇街武装经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5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保证武装部在防火、防汛、处理突发事件等急难险重任务上的顺利开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发挥好其主力军和突击队的作用。</w:t>
            </w:r>
          </w:p>
        </w:tc>
      </w:tr>
      <w:tr>
        <w:trPr>
          <w:trHeight w:val="2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根据法律规定，为街道人武部履行职责提供经费保障</w:t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保障武装工作正常开展，加强武装部队伍建设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确保高质量、高标准地完成各项急难险重任务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完成民兵训练次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完成新兵征集任务和兵役登记工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各项工作都按持年初目标按时按量甚至超额完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务实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效、节约开展各项工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高基层武装部服务能力和水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加强队伍建设提升基层武装部工作能力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维护社会和谐和可持续发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持续使用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基层武装部工作人员满意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/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910LO</dc:creator>
  <dc:description/>
  <dc:language>en-US</dc:language>
  <cp:lastModifiedBy>蒋阔</cp:lastModifiedBy>
  <cp:lastPrinted>2021-03-31T15:18:00Z</cp:lastPrinted>
  <dcterms:modified xsi:type="dcterms:W3CDTF">2025-05-22T01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90C7F49654146BE1AB4820E722A5B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