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青山街道</w:t>
      </w:r>
      <w:r>
        <w:rPr>
          <w:rFonts w:cs="Times New Roman" w:eastAsia="方正小标宋简体"/>
          <w:color w:val="000000"/>
          <w:kern w:val="0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eastAsia="zh-CN"/>
        </w:rPr>
        <w:t>项目支出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一）单位基本情况</w:t>
      </w:r>
    </w:p>
    <w:p>
      <w:pPr>
        <w:pStyle w:val="Normal"/>
        <w:spacing w:lineRule="exact" w:line="520"/>
        <w:ind w:firstLine="360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．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石鼓区青山街道办事处是行政单位，是区委、区政府的派出机构，主要负责承担辖区内的两个文明建设工作，制定街道经济、社会发展规划并组织实施。负责辖区内劳动和社会保障、市容环境卫生、法制宣传、基层社会保障、计划生育、安全生产、环境保护、征兵拥军等具体工作落实，以及协助有关部门做好街道工商、税务、物价等检查、监督工作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衡阳市石鼓区青山街道办事处是正科级全额拨款单位，所辖六个社区分别为：西湖一村社区、西湖二村社区、西湖新村社区、船山路社区、牛角巷社区和青山街社区。至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月，共有财政全额拨款人员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其中在职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人、退休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。石鼓区青山街道机关内设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个部门（党政办、财政所、经济办、安环站、民政办、综治办、社保站、卫计办、纪工委、武装部、城管办、城管大队、团委、妇联、工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二） 项目资金基本情况包括预算基本性质、用途和主要内容、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eastAsia="zh-CN"/>
        </w:rPr>
        <w:t>为保障辖区环境卫生质量，合理运用社区运转、惠民等保障资金，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eastAsia="zh-CN"/>
        </w:rPr>
        <w:t>年项目支出执行数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547.9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eastAsia="zh-CN"/>
        </w:rPr>
        <w:t>万元，主要包括：村社区工作经费、社区惠民资金、村社区信息经费、社区网格化经费、项目支出、社区运转经费、协税护税工作经费、城市标准化基础设施维修经费、镇街社区武装经费、环保及安全生产经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预算资金绩效目标，包括总体目标和年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总体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指标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重点工程项目配套基础设施建设，保证规划合理，消防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指标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辖区内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个社区环境卫生整治，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名社区工作人员待遇发放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指标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执行惠民政策，实现惠民项目全覆盖，开展文体文化活动、维修维护社区道路围墙等公共基础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年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指标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改善城市整体容貌，城市居民住房结构得到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指标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小区环境卫生得到改善，居民生活环境得到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指标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：社会文化环境、公共设施得到改善，各项指标得到提升，社区居民满意度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val="en-US"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3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资金及自筹资金的安排落实、总投入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年编制项目支出年初预算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466.7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包括村社区工作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村社区信息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0.7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社区惠民资金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社区网格化管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社区运转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7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。年中调整项目支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81.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包括协税护税工作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城市标准化基础设施维修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镇街社区武装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6.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环保及安全生产经费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3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资金实际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4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年项目支出全年预算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547.9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实际项目支出数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547.9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，年末结余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万元。支出效果符合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3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 xml:space="preserve">认真贯彻落实区委区政府财务政策相关要求，严格执行街道财务管理制度，项目支出严格按照部门预算执行，专款专用，不滞留不截留，专项资金使用范围以外的决不开支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val="en-US" w:eastAsia="zh-CN"/>
        </w:rPr>
        <w:t>项目支出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21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资金使用管理情况，主要包括项目资金及项目管理制度建设、目常检查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专项资金使用、管理坚持以下原则：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、做到专款专用。明确各项目资金的使用范围，严格按照申报要求使用专项资金，不得用于其他用途。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、实行专账核算。严格按照有关《政府会计制度》的规定进行账务处理。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、加快支付进度。成立单位负责人、财会、业务等人员组成的财政专项资金领导小组，负责资金的管理与追踪，确保专项资金及时、足额使用，保证项目按照进度推进。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、跟踪问效，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21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组织实施情况，主要包括项目招投标、调整、竣工验收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根据项目下达计划，我单位编制了具体的实施方案，成立了项目领导小组、实施小组，制定了资金管理制度，保证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val="en-US" w:eastAsia="zh-CN"/>
        </w:rPr>
        <w:t>项目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10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支出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6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立项：立项依据充分、立项程序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、绩效目标：绩效目标合理、明确。各项目设置了数量、质量、时效、成本、社会效益、经济效益、可持续影响和满意度等指标，绩效指标明确且均量化，与实际工作内容相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10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项目支出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项目资金到位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预算执行情况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项目资金依据单位情况合理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（ 三）项目支出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各项目产出数量、产出质量、产出时效、产出成本，在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年全年完成情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（四）项目支出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本单位各项目经济效益、生态效益、社会效益、可持续影响，在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年全年效益情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val="en-US" w:eastAsia="zh-CN"/>
        </w:rPr>
        <w:t>主要经验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3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基本经验及主要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50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科学编制年初预算，缩小预算与执行的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50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强化制度保障，加强项目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（二）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在城市化建设发展过程中，我街道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个社区在基础配套、物业管理、基层治理等方面参差不齐，面对棚改征拆、信访维稳、职能转变、机构改革等重大中心任务及各类新增发展难题，要加快城市精细化治理，提升现代化治理水平难度巨大，社区运行经费存在一定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val="en-US" w:eastAsia="zh-CN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36"/>
          <w:szCs w:val="36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无</w:t>
      </w:r>
    </w:p>
    <w:p>
      <w:pPr>
        <w:pStyle w:val="Normal"/>
        <w:tabs>
          <w:tab w:val="clear" w:pos="420"/>
          <w:tab w:val="left" w:pos="266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4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4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5:44Z</dcterms:created>
  <dc:creator>Administrator.G1C41265YV832SU</dc:creator>
  <dc:description/>
  <dc:language>en-US</dc:language>
  <cp:lastModifiedBy>kylin</cp:lastModifiedBy>
  <dcterms:modified xsi:type="dcterms:W3CDTF">2025-09-01T15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0D262D984EA795413E7C5FA3F02D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