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Cs w:val="21"/>
        </w:rPr>
        <w:t>填报单位（盖章）</w:t>
      </w:r>
      <w:r>
        <w:rPr/>
        <w:t>石鼓区第三中学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10"/>
        <w:gridCol w:w="2533"/>
        <w:gridCol w:w="2927"/>
        <w:gridCol w:w="617"/>
        <w:gridCol w:w="850"/>
        <w:gridCol w:w="1713"/>
      </w:tblGrid>
      <w:tr>
        <w:trPr>
          <w:trHeight w:val="34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寄宿制中学早晚自习补助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新增专项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第三中学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.2</w:t>
            </w:r>
          </w:p>
        </w:tc>
      </w:tr>
      <w:tr>
        <w:trPr>
          <w:trHeight w:val="46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、贯彻、执行国家、省、市、区的教育法规，规章和政策，并组织实施教育教学工作，管理实施初中义务教育、促进基础教育全面发展。</w:t>
            </w:r>
          </w:p>
        </w:tc>
      </w:tr>
      <w:tr>
        <w:trPr>
          <w:trHeight w:val="35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党委，政府有关政策性文件和决议　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进度计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上学期早晚自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.7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下学期早晚自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9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1.1  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绩效目标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遵循教育发展规律，提高教育教学质量，以增强学生素养为核心，优化学校资源配置，提升学校办学效益，不断促进自身有效可持续发展。</w:t>
            </w:r>
          </w:p>
        </w:tc>
      </w:tr>
      <w:tr>
        <w:trPr>
          <w:trHeight w:val="44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目标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根据审批后的拨付方案执行，按期完成教学任务。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严格执行相关规定，执行率达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落实责任到位，分工合作，对教学的进度，期课时量，完成的质量好坏进行检查，对教师的出勤率进行考核。</w:t>
            </w:r>
          </w:p>
        </w:tc>
      </w:tr>
      <w:tr>
        <w:trPr>
          <w:trHeight w:val="31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义务教育期课时量及年总课时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开展义务教育活动保证每课时正常运转，不断提高教育教学质量。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时高效完成学期目标。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证教育教学质量在全区前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学生素质，养成好习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群众关心教育的激情，提高群众重视教育的程度。、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用现代教育理念影响学生，让学生感悟到时代的进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石鼓三中教育可持续发展能力。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人民满意教育。提升教师业务能力，全身心投入教育。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区财政局下达的年度专项经费预算，结合我校实际情况，科学制定了配置发放方案，对各项工作进行了考核和督导。</w:t>
            </w:r>
          </w:p>
        </w:tc>
      </w:tr>
      <w:tr>
        <w:trPr>
          <w:trHeight w:val="68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71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40" w:footer="1077" w:bottom="1440"/>
          <w:pgNumType w:start="1" w:fmt="decimal"/>
          <w:formProt w:val="false"/>
          <w:textDirection w:val="lrTb"/>
          <w:docGrid w:type="default" w:linePitch="636" w:charSpace="0"/>
        </w:sect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徐琼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 xml:space="preserve">18774244009   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.5.2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464"/>
      <w:u w:val="none"/>
    </w:rPr>
  </w:style>
  <w:style w:type="character" w:styleId="InternetLink">
    <w:name w:val="Hyperlink"/>
    <w:rPr>
      <w:color w:val="666464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">
    <w:name w:val="st"/>
    <w:qFormat/>
    <w:rPr>
      <w:color w:val="999999"/>
    </w:rPr>
  </w:style>
  <w:style w:type="character" w:styleId="Zltxt">
    <w:name w:val="zl_tx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5:00Z</dcterms:created>
  <dc:creator>Admin</dc:creator>
  <dc:description/>
  <cp:keywords/>
  <dc:language>en-US</dc:language>
  <cp:lastModifiedBy>Admin</cp:lastModifiedBy>
  <cp:lastPrinted>2020-05-27T13:42:00Z</cp:lastPrinted>
  <dcterms:modified xsi:type="dcterms:W3CDTF">2020-06-08T08:15:0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