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eastAsia="仿宋" w:cs="仿宋" w:ascii="仿宋" w:hAnsi="仿宋"/>
          <w:kern w:val="0"/>
          <w:szCs w:val="21"/>
        </w:rPr>
        <w:t>:</w:t>
      </w:r>
      <w:r>
        <w:rPr>
          <w:rFonts w:ascii="仿宋" w:hAnsi="仿宋" w:cs="仿宋" w:eastAsia="仿宋"/>
          <w:kern w:val="0"/>
          <w:szCs w:val="21"/>
        </w:rPr>
        <w:t>石鼓区城市管理和综合执法局</w:t>
      </w:r>
      <w:r>
        <w:rPr>
          <w:rFonts w:eastAsia="仿宋" w:cs="仿宋" w:ascii="仿宋" w:hAnsi="仿宋"/>
          <w:kern w:val="0"/>
          <w:szCs w:val="21"/>
        </w:rPr>
        <w:tab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管理综合检查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□</w:t>
            </w:r>
            <w:r>
              <w:rPr>
                <w:rFonts w:ascii="仿宋" w:hAnsi="仿宋" w:cs="Arial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城市管理和综合执法局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导城市管理工作议事、决定计划和协调机制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全区各类自然保护地管理工作、拟订各类自然保护地规划，提出新建、调整各类市级以上自然保护地的建议并按程序报批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负责规范全区范围内人行道上机动车乱停乱放等行为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区城市办</w:t>
            </w:r>
            <w:r>
              <w:rPr>
                <w:rFonts w:ascii="仿宋" w:hAnsi="仿宋" w:cs="仿宋" w:eastAsia="仿宋"/>
                <w:szCs w:val="21"/>
              </w:rPr>
              <w:t>专项</w:t>
            </w:r>
            <w:r>
              <w:rPr>
                <w:rFonts w:ascii="仿宋" w:hAnsi="仿宋" w:cs="仿宋" w:eastAsia="仿宋"/>
                <w:szCs w:val="21"/>
              </w:rPr>
              <w:t>经费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自然资源和规划专项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城市警察大队专项经费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</w:p>
        </w:tc>
      </w:tr>
      <w:tr>
        <w:trPr>
          <w:trHeight w:val="8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展城市管理监督审核工作，按期分析和通报城市管理中的问题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54545"/>
                <w:szCs w:val="21"/>
              </w:rPr>
              <w:t>2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起点科学编制“十四五”规划、</w:t>
            </w:r>
          </w:p>
        </w:tc>
      </w:tr>
      <w:tr>
        <w:trPr>
          <w:trHeight w:val="155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检查通报（日常巡查、按期巡查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协调处置城市管理应急突发事情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面完成国土空间规划编制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加强城市规划建设、违法用地全面“清零”；扎实推进农村不动产登记工作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常巡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常锁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违法用地面积、不动产登记工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零、全覆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核评比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季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范停车秩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加强区域统筹，促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域一体化发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截止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年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管理综合检查经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民生活质量进一步提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质量显著改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民满意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405" w:leader="none"/>
          <w:tab w:val="left" w:pos="649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凌荔莎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8226355        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4:00Z</dcterms:created>
  <dc:creator>Admin</dc:creator>
  <dc:description/>
  <cp:keywords/>
  <dc:language>en-US</dc:language>
  <cp:lastModifiedBy>Admin</cp:lastModifiedBy>
  <dcterms:modified xsi:type="dcterms:W3CDTF">2020-06-08T09:14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