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动物防疫经费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延续专项□ 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石鼓区农业农村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6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负责畜牧渔新品种、新技术的引进、示范和推广，开展技术培训及科技咨询；抓好畜牧渔病虫害防治、用药管理和畜牧水产产品检疫工作，组织无病害畜牧渔产品等绿色产品生产；加强渔政执法管理，维护渔业生产秩序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重大疫情防控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春季动物防疫检疫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020.1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020.6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秋季动物防疫检疫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</w:rPr>
              <w:t>2020.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020.12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重大动物疫情发生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无重大动物疫情发生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购买动物防疫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重大动物疫情事故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资金执行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动物防疫物资购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  <w:r>
              <w:rPr>
                <w:rFonts w:ascii="仿宋" w:hAnsi="仿宋" w:cs="仿宋" w:eastAsia="仿宋"/>
                <w:kern w:val="0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重大动物疫情防控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群众满意度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9.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根据石鼓区农业农村局财务管理制度执行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285" w:leader="none"/>
        </w:tabs>
        <w:jc w:val="left"/>
        <w:rPr/>
      </w:pPr>
      <w:r>
        <w:rPr>
          <w:rFonts w:ascii="仿宋" w:hAnsi="仿宋" w:cs="仿宋" w:eastAsia="仿宋"/>
          <w:kern w:val="0"/>
        </w:rPr>
        <w:t>填报人：</w:t>
      </w:r>
      <w:r>
        <w:rPr>
          <w:rFonts w:ascii="仿宋" w:hAnsi="仿宋" w:cs="仿宋" w:eastAsia="仿宋"/>
          <w:kern w:val="0"/>
        </w:rPr>
        <w:t>彭新林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联系电话：</w:t>
      </w:r>
      <w:r>
        <w:rPr>
          <w:rFonts w:eastAsia="仿宋" w:cs="仿宋" w:ascii="仿宋" w:hAnsi="仿宋"/>
          <w:kern w:val="0"/>
        </w:rPr>
        <w:t>8177182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</w:rPr>
        <w:t>2020.5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2:00Z</dcterms:created>
  <dc:creator>Administrator</dc:creator>
  <dc:description/>
  <cp:keywords/>
  <dc:language>en-US</dc:language>
  <cp:lastModifiedBy>Admin</cp:lastModifiedBy>
  <dcterms:modified xsi:type="dcterms:W3CDTF">2020-06-05T09:32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