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农村土地仲裁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" w:cs="仿宋" w:ascii="仿宋" w:hAnsi="仿宋"/>
                <w:kern w:val="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</w:rPr>
              <w:t xml:space="preserve">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石鼓区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开展农村土地承包经营纠纷调解仲裁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省对县市区对农村土地承包经营纠纷调解仲裁的考核考评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村土地承包经营纠纷调解仲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.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2.3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过省对县市区对农村土地承包经营纠纷调解仲裁的考核考评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过省对县市区对农村土地承包经营纠纷调解仲裁的考核考评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省市检查次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资金下达时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开展培训、宣传印发资料购置仲裁设施设备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村土地承包经营纠纷调解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0:00Z</dcterms:created>
  <dc:creator>Administrator</dc:creator>
  <dc:description/>
  <cp:keywords/>
  <dc:language>en-US</dc:language>
  <cp:lastModifiedBy>Admin</cp:lastModifiedBy>
  <cp:lastPrinted>2020-06-04T17:03:00Z</cp:lastPrinted>
  <dcterms:modified xsi:type="dcterms:W3CDTF">2020-06-05T09:30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