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机监理经费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延续专项□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石鼓区农业农村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宣传贯彻执行国家关于农业机械安全管理的法律、法规和规章；负责实施国家农机购置补贴政策、规范操作补贴工作程序，报送补贴机具信息资料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机安全生产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农机安全生产宣传培训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.12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农机购置补贴宣传培训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.12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机安全生产、发放农机购置补贴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机安全生产、发放农机购置补贴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宣传与培训次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》</w:t>
            </w: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农机年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执行时间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机安全生产与农机购置的宣传与培训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农机牌证购置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9.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/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彭新林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8177182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9:00Z</dcterms:created>
  <dc:creator>Administrator</dc:creator>
  <dc:description/>
  <cp:keywords/>
  <dc:language>en-US</dc:language>
  <cp:lastModifiedBy>Admin</cp:lastModifiedBy>
  <dcterms:modified xsi:type="dcterms:W3CDTF">2020-06-05T09:29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