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741"/>
        <w:gridCol w:w="419"/>
        <w:gridCol w:w="1140"/>
        <w:gridCol w:w="140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农博会经费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属性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延续专项□ 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农业农村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总额（万元）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相应职能职责概述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农产品营销管理工作</w:t>
            </w:r>
            <w:r>
              <w:rPr>
                <w:rFonts w:ascii="仿宋" w:hAnsi="仿宋" w:cs="仿宋" w:eastAsia="仿宋"/>
                <w:kern w:val="0"/>
              </w:rPr>
              <w:t>，落实参展单位农产品质量安全责任和属地管理责任，组织农业企业到省、市区参加农产品展销会。</w:t>
            </w:r>
          </w:p>
        </w:tc>
      </w:tr>
      <w:tr>
        <w:trPr>
          <w:trHeight w:val="2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依据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/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参加省市农博会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内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农博会经费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2020-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2020-12</w:t>
            </w:r>
          </w:p>
        </w:tc>
      </w:tr>
      <w:tr>
        <w:trPr>
          <w:trHeight w:val="41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长期  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农业企业到省、市区参加农产品展销会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  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农业企业到省、市区参加农产品展销会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农业企业参加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次以上省、市农产品展销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组织参加长沙和深圳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次农场品展销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仿宋" w:eastAsia="仿宋"/>
                <w:kern w:val="0"/>
              </w:rPr>
              <w:t>促进片区农业企业规范发展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按照下达的目标任务项目期按时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务实高效节约开展各项任工作，严格遵守规章制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赞助企业参加省、市举办的相关招商引资、展览展销活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宣传我区农业发展成果，推介桂阳特色农产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扩大我区特色农产品绿色种植面积，实现持续健康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高了农产品知名度和影响力，吸引投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服务对象满意度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障措施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根据石鼓区农业农村局财务管理制度执行</w:t>
            </w:r>
          </w:p>
        </w:tc>
      </w:tr>
      <w:tr>
        <w:trPr>
          <w:trHeight w:val="38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股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年   月   日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285" w:leader="none"/>
        </w:tabs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填报人：</w:t>
      </w:r>
      <w:r>
        <w:rPr>
          <w:rFonts w:ascii="仿宋" w:hAnsi="仿宋" w:cs="仿宋" w:eastAsia="仿宋"/>
          <w:kern w:val="0"/>
        </w:rPr>
        <w:t>彭新林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联系电话：</w:t>
      </w:r>
      <w:r>
        <w:rPr>
          <w:rFonts w:eastAsia="仿宋" w:cs="仿宋" w:ascii="仿宋" w:hAnsi="仿宋"/>
          <w:kern w:val="0"/>
        </w:rPr>
        <w:t>8177182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0.5.27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4:00Z</dcterms:created>
  <dc:creator>Administrator</dc:creator>
  <dc:description/>
  <cp:keywords/>
  <dc:language>en-US</dc:language>
  <cp:lastModifiedBy>Admin</cp:lastModifiedBy>
  <dcterms:modified xsi:type="dcterms:W3CDTF">2020-06-05T09:34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