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28"/>
          <w:szCs w:val="28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楷体_GB2312;楷体"/>
          <w:bCs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单位（盖章）石鼓区第二中学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860"/>
        <w:gridCol w:w="47"/>
        <w:gridCol w:w="253"/>
        <w:gridCol w:w="58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寄宿制中学早晚自习补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属性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延续专项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√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新增专项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石鼓区第二中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（万元）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9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宣传、贯彻、执行国家、省、市、区的教育法规，规章和政策，并组织实施教育教学工作，管理实施初中义务教育、促进基础教育全面发展。</w:t>
            </w:r>
          </w:p>
        </w:tc>
      </w:tr>
      <w:tr>
        <w:trPr>
          <w:trHeight w:val="44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石鼓区党委，政府有关政策性文件和决议。</w:t>
            </w:r>
          </w:p>
        </w:tc>
      </w:tr>
      <w:tr>
        <w:trPr>
          <w:trHeight w:val="395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完成时间</w:t>
            </w:r>
          </w:p>
        </w:tc>
      </w:tr>
      <w:tr>
        <w:trPr>
          <w:trHeight w:val="79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上学期早晚自习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0.7</w:t>
            </w:r>
          </w:p>
        </w:tc>
      </w:tr>
      <w:tr>
        <w:trPr>
          <w:trHeight w:val="79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下学期早晚自习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.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021.1  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长期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促进义务教育均衡发展，制定修改各项规章制度，督促教学质量的提高。落实绿色环保教育，积极开展校园文化建设。</w:t>
            </w:r>
          </w:p>
        </w:tc>
      </w:tr>
      <w:tr>
        <w:trPr>
          <w:trHeight w:val="13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学校早晚自习的顺利开展，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合理控制预算，保证各项支出在预算范围之内。</w:t>
            </w:r>
            <w:r>
              <w:rPr>
                <w:rFonts w:ascii="仿宋" w:hAnsi="仿宋" w:cs="仿宋" w:eastAsia="仿宋"/>
                <w:kern w:val="0"/>
                <w:szCs w:val="21"/>
              </w:rPr>
              <w:t>落实责任到位，分工合作，对教学的进度，期课时量，完成的质量好坏进行检查，对教师的出勤率进行考核。</w:t>
            </w:r>
          </w:p>
        </w:tc>
      </w:tr>
      <w:tr>
        <w:trPr>
          <w:trHeight w:val="4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内容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完成教学大纲规定课时量及年总课时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效开展义务教育活动保证每课时正常运转，不断提高教育教学质量。　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时高效完成年度目标。　　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证教育教学质量在全区前列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效益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高学生素质养成好习惯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高社会对教育的关注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态效益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用现代教育理念影响学生，让学生感悟到时代的进步。　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升学校教育可持续发展能力。　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人民满意教育。提升教师业务能力，全身心投入教育。　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根据区财政局下达的年度专项经费预算，结合我校实际情况，科学制定了配置发放方案，对各项工作进行了考核和督导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预算管理科室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部门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 xml:space="preserve">填报人： 汤泉辉      联系电话： </w:t>
      </w:r>
      <w:r>
        <w:rPr>
          <w:rFonts w:eastAsia="仿宋" w:cs="仿宋" w:ascii="仿宋" w:hAnsi="仿宋"/>
          <w:kern w:val="0"/>
          <w:szCs w:val="21"/>
        </w:rPr>
        <w:t xml:space="preserve">15200550609      </w:t>
      </w:r>
      <w:r>
        <w:rPr>
          <w:rFonts w:ascii="仿宋" w:hAnsi="仿宋" w:cs="仿宋" w:eastAsia="仿宋"/>
          <w:kern w:val="0"/>
          <w:szCs w:val="21"/>
        </w:rPr>
        <w:t xml:space="preserve">填报日期： </w:t>
      </w:r>
      <w:r>
        <w:rPr>
          <w:rFonts w:eastAsia="仿宋" w:cs="仿宋" w:ascii="仿宋" w:hAnsi="仿宋"/>
          <w:kern w:val="0"/>
          <w:szCs w:val="21"/>
        </w:rPr>
        <w:t>2020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29</w:t>
      </w:r>
      <w:r>
        <w:rPr>
          <w:rFonts w:ascii="仿宋" w:hAnsi="仿宋" w:cs="仿宋" w:eastAsia="仿宋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6:00Z</dcterms:created>
  <dc:creator>微软用户</dc:creator>
  <dc:description/>
  <cp:keywords/>
  <dc:language>en-US</dc:language>
  <cp:lastModifiedBy>Admin</cp:lastModifiedBy>
  <cp:lastPrinted>2020-05-29T14:47:00Z</cp:lastPrinted>
  <dcterms:modified xsi:type="dcterms:W3CDTF">2020-06-05T06:56:00Z</dcterms:modified>
  <cp:revision>2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