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;宋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填报单位（盖章）</w:t>
      </w:r>
      <w:r>
        <w:rPr/>
        <w:t>石鼓区统计局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30"/>
        <w:gridCol w:w="55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专项统计业务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延续专项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衡阳市石鼓区统计局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贯彻执行有关统计工作的方针、政策和法律、法规、规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 xml:space="preserve">　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结合本区实际，建立和完善统计指标体系，制定全区统一的基本统计制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组织领导和监督检查各乡街、各部门的统计和国民经济核算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审查各乡街、各部门的统计调查计划和方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负责统计调查的审批管理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会同有关部门组织重大的国情、国力和普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指导统计教育和培训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承办区政府交办的其他事项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石鼓区统计局</w:t>
            </w: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预算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结合本区实际，建立和完善统计指标体系，制定全区统一的基本统计制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组织领导和监督检查各乡街、各部门的统计和国民经济核算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审查各乡街、各部门的统计调查计划和方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负责统计调查的审批管理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、会同有关部门组织重大的国情、国力和普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绩效目标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会同有关部门组织重大的国情、国力和普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、提供全区性的基本统计资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对国民经济、科技进步和社会发展等情况进行统计分析、统计预测和统计监督，及时向区委、区政府及有关部门提供统计信息和咨询建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集、整理并提供我区基本统计资料，开展比较研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;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企业联网直报数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收集统计报表数据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按时完成报表上报率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节约调查成本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对国民经济统计分析、预测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为部门单位提供统计数据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GDP</w:t>
            </w:r>
            <w:r>
              <w:rPr>
                <w:kern w:val="0"/>
                <w:szCs w:val="21"/>
              </w:rPr>
              <w:t>能耗监控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对统计队伍进行培训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群众满意率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和规范统计调查专项资金管理，充分发挥财政资金使用效益，制定了统计调查专项资金管理办法，确保专款专用和资金的使用安全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朱凯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723846069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仿宋_GB2312;微软雅黑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3:00Z</dcterms:created>
  <dc:creator>Admin</dc:creator>
  <dc:description/>
  <cp:keywords/>
  <dc:language>en-US</dc:language>
  <cp:lastModifiedBy>Administrator</cp:lastModifiedBy>
  <cp:lastPrinted>2020-05-29T16:49:00Z</cp:lastPrinted>
  <dcterms:modified xsi:type="dcterms:W3CDTF">2020-06-18T02:19:00Z</dcterms:modified>
  <cp:revision>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