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</w:rPr>
        <w:t>1-1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项目绩效目标申报表</w:t>
      </w:r>
      <w:r>
        <w:rPr>
          <w:rFonts w:eastAsia="方正小标宋_GBK;微软雅黑" w:cs="Times New Roman"/>
          <w:bCs/>
          <w:color w:val="000000"/>
          <w:kern w:val="0"/>
          <w:sz w:val="36"/>
          <w:szCs w:val="36"/>
        </w:rPr>
        <w:br/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楷体_GB2312;楷体" w:cs="Times New Roman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eastAsia="楷体_GB2312;楷体" w:cs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Malgun Gothic Semilight;宋体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填报单位（盖章）</w:t>
      </w:r>
      <w:r>
        <w:rPr>
          <w:rFonts w:cs="Times New Roman"/>
          <w:color w:val="000000"/>
          <w:kern w:val="0"/>
          <w:szCs w:val="21"/>
        </w:rPr>
        <w:tab/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石鼓区科技和工业信息化局</w:t>
      </w:r>
      <w:r>
        <w:rPr>
          <w:rFonts w:cs="Times New Roman"/>
          <w:color w:val="000000"/>
          <w:kern w:val="0"/>
          <w:szCs w:val="21"/>
        </w:rPr>
        <w:tab/>
        <w:tab/>
        <w:tab/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942"/>
        <w:gridCol w:w="1573"/>
        <w:gridCol w:w="1220"/>
        <w:gridCol w:w="1091"/>
        <w:gridCol w:w="1404"/>
      </w:tblGrid>
      <w:tr>
        <w:trPr>
          <w:trHeight w:val="5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石鼓区推进国家创新型城市建设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属性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增项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延续项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□ </w:t>
            </w:r>
          </w:p>
        </w:tc>
      </w:tr>
      <w:tr>
        <w:trPr>
          <w:trHeight w:val="6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石鼓区区政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管部门编码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单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石鼓区科技和工业信息化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肖建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357511182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起止时间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日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-----20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资金申请</w:t>
            </w:r>
            <w:r>
              <w:rPr>
                <w:rFonts w:cs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资金总额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00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       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、财政拨款：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自有资金：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、其他：</w:t>
            </w:r>
          </w:p>
        </w:tc>
      </w:tr>
      <w:tr>
        <w:trPr>
          <w:trHeight w:val="114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概况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" w:leader="none"/>
                <w:tab w:val="center" w:pos="3672" w:leader="none"/>
              </w:tabs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ab/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通过国家创新型城区建设，到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，使全区自主创新能力大幅度提升，开放创新体系基本建立，科技体制机制改革取得明显成效，创新型经济格局全面形成，社会创新创业的价值导向和文化氛围蔚然成风。建成衡阳地区老工业基地转型升级和军民融合示范基地，促进衡阳地区崛起的区域性科技创新中心。</w:t>
            </w: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ab/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立项情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立项的依据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衡阳市推进国家创新型城市建设工作方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申报的可行性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石鼓区推进国家创新型城区建设工作方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申报的必要性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省委、省政府建设创新型省份及衡阳市委、市政府建设创新型城市的战略部署，加快衡阳建设创新型城市步伐，促进石鼓区工业的全面振兴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实施进度计划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实施内容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开始时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完成时间</w:t>
            </w:r>
          </w:p>
        </w:tc>
      </w:tr>
      <w:tr>
        <w:trPr>
          <w:trHeight w:val="489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创新型企业培育工程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创新型产业集群打造工程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现代农业推进工程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、创新载体与平台建设工程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、创新人才队伍建设工程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、体制机制改革工程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、创新环境营造工程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绩效目标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长期目标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度目标</w:t>
            </w:r>
          </w:p>
        </w:tc>
      </w:tr>
      <w:tr>
        <w:trPr>
          <w:trHeight w:val="667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综合实力和产业竞争能力明显提升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综合实力和产业竞争能力明显提升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长期绩效指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内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全员劳动生产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7.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万元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居民人均可支配收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.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万元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本年内按时完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服务业增加值比重达到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45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地方科技财政支出占地方财政支出比重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全社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经费投入占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GDP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比重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.8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与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年度相比万元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GDP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能源消耗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下降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6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可持续影响</w:t>
            </w:r>
            <w:r>
              <w:rPr>
                <w:rFonts w:cs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万名就业人中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R&amp;D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人员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空气质量达到及好于二级的天数占全年的比重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80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度绩效指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内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全员劳动生产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7.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万元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居民人均可支配收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.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万元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本年内按时完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服务业增加值比重达到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45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地方科技财政支出占地方财政支出比重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全社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经费投入占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GDP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比重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.8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与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年度相比万元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GDP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能源消耗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下降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6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可持续影响</w:t>
            </w:r>
            <w:r>
              <w:rPr>
                <w:rFonts w:cs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万名就业人中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R&amp;D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人员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空气质量达到及好于二级的天数占全年的比重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80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需说明的问题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财政部门支出股室审核意见</w:t>
            </w:r>
          </w:p>
        </w:tc>
        <w:tc>
          <w:tcPr>
            <w:tcW w:w="7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7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财政绩效管理股审核意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9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填报人：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贺莉</w:t>
      </w:r>
      <w:r>
        <w:rPr>
          <w:rFonts w:cs="Times New Roman"/>
          <w:color w:val="000000"/>
          <w:kern w:val="0"/>
          <w:szCs w:val="21"/>
        </w:rPr>
        <w:tab/>
      </w:r>
      <w:r>
        <w:rPr>
          <w:rFonts w:ascii="Times New Roman" w:hAnsi="Times New Roman" w:cs="Times New Roman"/>
          <w:color w:val="000000"/>
          <w:kern w:val="0"/>
          <w:szCs w:val="21"/>
        </w:rPr>
        <w:t>联系电话：</w:t>
      </w:r>
      <w:r>
        <w:rPr>
          <w:rFonts w:cs="Times New Roman"/>
          <w:color w:val="000000"/>
          <w:kern w:val="0"/>
          <w:szCs w:val="21"/>
          <w:lang w:val="en-US" w:eastAsia="zh-CN"/>
        </w:rPr>
        <w:t xml:space="preserve">17773418585 </w:t>
      </w:r>
      <w:r>
        <w:rPr>
          <w:rFonts w:cs="Times New Roman"/>
          <w:color w:val="000000"/>
          <w:kern w:val="0"/>
          <w:szCs w:val="21"/>
        </w:rPr>
        <w:tab/>
      </w:r>
      <w:r>
        <w:rPr>
          <w:rFonts w:ascii="Times New Roman" w:hAnsi="Times New Roman" w:cs="Times New Roman"/>
          <w:color w:val="000000"/>
          <w:kern w:val="0"/>
          <w:szCs w:val="21"/>
        </w:rPr>
        <w:t>填报日期：</w:t>
      </w:r>
      <w:r>
        <w:rPr>
          <w:rFonts w:cs="Times New Roman"/>
          <w:color w:val="000000"/>
          <w:kern w:val="0"/>
          <w:szCs w:val="21"/>
          <w:lang w:val="en-US" w:eastAsia="zh-CN"/>
        </w:rPr>
        <w:t>2020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年</w:t>
      </w:r>
      <w:r>
        <w:rPr>
          <w:rFonts w:cs="Times New Roman"/>
          <w:color w:val="000000"/>
          <w:kern w:val="0"/>
          <w:szCs w:val="21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月</w:t>
      </w:r>
      <w:r>
        <w:rPr>
          <w:rFonts w:cs="Times New Roman"/>
          <w:color w:val="000000"/>
          <w:kern w:val="0"/>
          <w:szCs w:val="21"/>
          <w:lang w:val="en-US" w:eastAsia="zh-CN"/>
        </w:rPr>
        <w:t>29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日</w:t>
      </w:r>
      <w:r>
        <w:rPr>
          <w:rFonts w:cs="Times New Roman"/>
          <w:color w:val="000000"/>
          <w:kern w:val="0"/>
          <w:szCs w:val="21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0" w:footer="1077" w:bottom="1440"/>
      <w:pgNumType w:start="1"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:top;mso-position-vertical-relative:text;margin-left:38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13:00Z</dcterms:created>
  <dc:creator>Admin</dc:creator>
  <dc:description/>
  <dc:language>en-US</dc:language>
  <cp:lastModifiedBy>Administrator</cp:lastModifiedBy>
  <cp:lastPrinted>2019-12-17T10:20:00Z</cp:lastPrinted>
  <dcterms:modified xsi:type="dcterms:W3CDTF">2020-06-18T04:03:22Z</dcterms:modified>
  <cp:revision>15</cp:revision>
  <dc:subject/>
  <dc:title>石财发〔2019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