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填报单位（盖章）石鼓区科技和工业信息化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256"/>
        <w:gridCol w:w="904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科技和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科技和工业信息化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协助市局负责全区公路及其设施的建设、养护和管理；协助市局负责全区公路建设工程质量的监督、检查、验收工作。贯彻执行上级产业政策，推动产业结构调整和优化升级，协助制定并组织实施近期经济运行调控目标、政策和措施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根据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年初预算文件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8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全区农村和社会发展领域的科技进步工作；指导全区高新技术的研究开发、成果转化以及产业化工作；促进技术市场、科技中介组织发展政策；维护企业稳定工作；确保全区范围内的行业、领域安全生产工作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确保各项指标和绩效考核目标任务完成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完成小升规企业目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达到公路设施建设工程质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当年完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尽力节约成本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规模企业增加产值数达到目标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解决企业融资需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保护环境、节约能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新型工业化考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群众满意率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加强和规范专项资金管理，充分发挥财政资金使用效益，制定了专项资金管理办法，确保专款专用和资金的使用安全。</w:t>
            </w:r>
          </w:p>
        </w:tc>
      </w:tr>
      <w:tr>
        <w:trPr>
          <w:trHeight w:val="44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填报单位（盖章）石鼓区科技和工业信息化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256"/>
        <w:gridCol w:w="904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科技和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科技和工业信息化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贯彻执行上级产业政策，推动产业结构调整和优化升级，协助制定并组织实施近期经济运行调控目标、政策和措施，负责抓好全区中小企业指导、协调服务工作；指导各单位的科技体制改革、科技开发、引进、推广技术市场、科技信息、质量、标准计量管理、科技培训、职工教育、科普宣传教育等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根据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年初预算文件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38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组织全区农村和社会发展领域的科技进步工作；指导全区高新技术的研究开发、成果转化以及产业化工作；促进技术市场、科技中介组织发展政策；维护企业稳定工作；确保全区范围内的行业、领域安全生产工作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确保各项指标和绩效考核目标任务完成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完成小升规企业目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居民人均可支配收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当年完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尽力节约成本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规模企业增加产值数达到目标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解决企业融资需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保护环境、节约能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新型工业化考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群众满意率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加强和规范专项资金管理，充分发挥财政资金使用效益，制定了专项资金管理办法，确保专款专用和资金的使用安全。</w:t>
            </w:r>
          </w:p>
        </w:tc>
      </w:tr>
      <w:tr>
        <w:trPr>
          <w:trHeight w:val="44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贺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7773418585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19-12-17T10:20:00Z</cp:lastPrinted>
  <dcterms:modified xsi:type="dcterms:W3CDTF">2020-06-18T04:04:15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