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专项资金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Times New Roman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楷体_GB2312" w:cs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2151"/>
        <w:gridCol w:w="209"/>
        <w:gridCol w:w="2000"/>
        <w:gridCol w:w="429"/>
        <w:gridCol w:w="731"/>
        <w:gridCol w:w="981"/>
        <w:gridCol w:w="1559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项调研费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石鼓区政府研究中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  <w:t>负责组织或参与全区改革开放和经济社会发展重大问题的调查研究，提出政策性建议；指导、协调全区政府系统调查研究工作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  <w:t>机构编制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农村人居环境整治专题调研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村集体经济发展专题调研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  <w:lang w:val="zh-CN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  <w:t>老旧小区改造专题调研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  <w:lang w:val="zh-CN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、乡村振兴专题调研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围绕全区中心工作和主要领导关注的重点事项开展专题调研，为决策提供参谋服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内起草调研报告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篇以上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起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调研报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篇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在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刊物发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调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报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篇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完成调研工作任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今年年底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专项调研经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调研成果运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转化为工作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为区政府领导决策提供参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由调研室牵头负责调研工作，并制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工作方案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刘琼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>8177976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0.5.2</w:t>
      </w:r>
      <w:r>
        <w:rPr>
          <w:rFonts w:cs="Times New Roman"/>
          <w:color w:val="000000"/>
          <w:kern w:val="0"/>
          <w:szCs w:val="21"/>
          <w:lang w:val="en-US" w:eastAsia="zh-CN"/>
        </w:rPr>
        <w:t>7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-1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部门整体支出绩效目标申报表</w:t>
      </w:r>
      <w:r>
        <w:rPr>
          <w:rFonts w:cs="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eastAsia="黑体" w:cs="Times New Roman"/>
          <w:color w:val="000000"/>
          <w:kern w:val="0"/>
          <w:sz w:val="24"/>
        </w:rPr>
        <w:tab/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石鼓区政府研究中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</w:rPr>
              <w:t>67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4"/>
              </w:rPr>
              <w:t>230384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</w:rPr>
              <w:t>67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4"/>
              </w:rPr>
              <w:t>23038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</w:rPr>
              <w:t>45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4"/>
              </w:rPr>
              <w:t>23038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2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负责起草《政府工作报告》和区政府主要领导同志的重要讲话及文稿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高质量完成《政府工作报告》《政府全会报告》，统筹做好城专项会议的文稿服务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扎实做好区长、常务副区长的文稿服务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围绕全区中心工作和主要领导关注的重点事项，开展专题调研，为决策提供参谋服务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培养作风硬、素质强、水平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的干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队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，为政府系统高效运行发挥作用。</w:t>
            </w:r>
          </w:p>
        </w:tc>
      </w:tr>
      <w:tr>
        <w:trPr>
          <w:trHeight w:val="12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年内起草调研报告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篇以上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在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刊物发表领导署名文章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篇以上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印发《调研与参考》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期以上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组织干部到外地考察学习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次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扎实做好文稿服务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区政府领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决策提供参谋服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培养想写、能写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队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，为政府系统高效运行发挥作用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8177976</w:t>
      </w:r>
      <w:r>
        <w:rPr>
          <w:rFonts w:cs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02:11Z</dcterms:created>
  <dc:creator>Administrator</dc:creator>
  <dc:description/>
  <dc:language>en-US</dc:language>
  <cp:lastModifiedBy>月明丶忆昔友</cp:lastModifiedBy>
  <dcterms:modified xsi:type="dcterms:W3CDTF">2020-06-05T09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