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/>
        <w:t>填报单位（盖章）：</w:t>
      </w:r>
      <w:r>
        <w:rPr/>
        <w:tab/>
        <w:t xml:space="preserve">                       </w:t>
      </w:r>
      <w:r>
        <w:rPr/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委宣传部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09.87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09.8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6.8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贯彻执行中央、省委、市委和区委关于宣传工作的方针、政策，督促检查落实情况；按照市委宣传部和区委的要求，部署全区宣传思想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筹协调全区党的意识形态工作，贯彻落实党中央、省委、市委和区委关于意识形态工作决策部署，组织协调意识形态工作责任制落实和日常监督检查，结合巡视巡察工作开展专项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指导全区理论学习、理论宣传、理论研究和理论教育工作，做好区委中心组理论学习服务工作；对区直单位和镇街道党（工）委中心组理论学习检查指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新闻宣传和舆论引导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突出突出理论武装工作、加强和改进意识形态工作、巩固壮大主流思想舆论、培育和践行社会主义核心价值观、满足人民群众精神文化需求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心组织理论宣讲活动、努力挖掘亮点讲好石鼓故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强化网络舆情管控、深入推进文明创建、加强宣传思想文化队伍建设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全年开展集中学习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，专题研究意识形态工作次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加强对外宣传，全年对外发稿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条以上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行网上舆情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值班制，做到“零缝隙”监控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对</w:t>
            </w:r>
            <w:r>
              <w:rPr>
                <w:rFonts w:ascii="仿宋" w:hAnsi="仿宋" w:cs="仿宋" w:eastAsia="仿宋"/>
                <w:kern w:val="0"/>
                <w:szCs w:val="21"/>
              </w:rPr>
              <w:t>涉我区舆情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到处置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为“打造湘南地区最具活力的商贸文化中心”提供有力的思想舆论保证和良好的精神文化条件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提升对外新闻宣传的影响力，全方位、多角度展示石鼓的良好形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为全区的经济社会发展营造了良好的舆论氛围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 xml:space="preserve">填表人（签名）： 蒋阳      </w:t>
      </w:r>
      <w:bookmarkStart w:id="0" w:name="_GoBack"/>
      <w:bookmarkEnd w:id="0"/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15074761996       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30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Malgun Gothic Semilight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Malgun Gothic Semi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Malgun Gothic Semilight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Malgun Gothic Semilight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Malgun Gothic Semilight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Malgun Gothic Semilight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Malgun Gothic Semi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Malgun Gothic Semi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Malgun Gothic Semilight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Malgun Gothic Semilight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Malgun Gothic Semilight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Admin</dc:creator>
  <dc:description/>
  <cp:keywords/>
  <dc:language>en-US</dc:language>
  <cp:lastModifiedBy>Admin</cp:lastModifiedBy>
  <cp:lastPrinted>2019-12-17T10:20:00Z</cp:lastPrinted>
  <dcterms:modified xsi:type="dcterms:W3CDTF">2020-06-18T08:58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