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4711"/>
      </w:tblGrid>
      <w:tr>
        <w:trPr>
          <w:trHeight w:val="346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3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4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（单位）名称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扶贫开发办公室</w:t>
            </w:r>
          </w:p>
        </w:tc>
      </w:tr>
      <w:tr>
        <w:trPr>
          <w:trHeight w:val="466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预算申请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.43</w:t>
            </w:r>
          </w:p>
        </w:tc>
      </w:tr>
      <w:tr>
        <w:trPr>
          <w:trHeight w:val="466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42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3.43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6.43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</w:t>
            </w:r>
            <w:r>
              <w:rPr>
                <w:rFonts w:eastAsia="仿宋" w:cs="仿宋" w:ascii="仿宋" w:hAnsi="仿宋"/>
                <w:kern w:val="0"/>
                <w:szCs w:val="21"/>
              </w:rPr>
              <w:t>: 27</w:t>
            </w:r>
          </w:p>
        </w:tc>
      </w:tr>
      <w:tr>
        <w:trPr>
          <w:trHeight w:val="466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7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（单位）职能概述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贯彻执行扶贫开发法律、法规、规章和方针政策，负责全区扶贫开发工作的统筹协调、资金筹集、服务指导和监督管理工作。 （二）拟订全区扶贫开发发展战略、政策措施、扶贫标准、发展规划、目标任务和年度计划，经批准后组织实施；参与拟订涉及贫困地区经济社会发展的政策和规划。 （三）负责分配和管理扶贫资金物资；负责监督扶贫资金的使用管理，牵头组织扶贫资金使用的绩效考评；负责管理扶贫开发项目，指导扶贫开发项目的实施。 （四）负责扶贫开发情况的统计和动态监测；负责全区扶贫系统统计信息工作；负责扶贫开发宣传工作。 （五）负责组织、协调、指导全区脱贫攻坚工作，组织实施精准扶贫、精准脱贫等工作，开展贫困地区干部有关扶贫政策和扶贫开发的培训工作。 （六）承担协调扶贫开发系统风险防控、涉贫信访和舆情处置工作责任。 （七）承办石鼓区扶贫开发领导小组的日常工作和交办 的其他事项。 （八）承办区委、区人民政府交办的其他事项。</w:t>
            </w:r>
          </w:p>
        </w:tc>
      </w:tr>
      <w:tr>
        <w:trPr>
          <w:trHeight w:val="286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（单位）绩效目标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0" w:after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通过预算执行，保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在职人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、临聘人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的正常办公、生活秩序；保障与扶贫相关的工作的顺利开展</w:t>
            </w:r>
          </w:p>
          <w:p>
            <w:pPr>
              <w:pStyle w:val="Normal"/>
              <w:widowControl/>
              <w:spacing w:before="300" w:after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;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全区扶贫开发工作的统筹协调、资金筹集、服务指导和监督管理</w:t>
            </w:r>
          </w:p>
          <w:p>
            <w:pPr>
              <w:pStyle w:val="Normal"/>
              <w:widowControl/>
              <w:spacing w:before="300" w:after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搞好贫困开发项目的的考察、评估、申报工作；监督、检查项目的执行情况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指导贫困地区产业扶贫、小额信贷扶贫、基础设施、雨露计划等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96"/>
        <w:gridCol w:w="1796"/>
        <w:gridCol w:w="4800"/>
      </w:tblGrid>
      <w:tr>
        <w:trPr>
          <w:trHeight w:val="42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绩效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体指标（指标内容、指标值）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在职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、临聘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满足在职人员和临聘人员的正常办公、生活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薪酬标准不超过衡阳市标准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完成各项资金支出进度要求，保障与扶贫相关的各项工作顺利开展、工资薪金按时发放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成本控制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36.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内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档立卡贫困户</w:t>
            </w: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  <w:r>
              <w:rPr>
                <w:rFonts w:ascii="仿宋" w:hAnsi="仿宋" w:cs="仿宋" w:eastAsia="仿宋"/>
                <w:kern w:val="0"/>
                <w:szCs w:val="21"/>
              </w:rPr>
              <w:t>户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脱贫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与扶贫相关的宣传落实情况</w:t>
            </w:r>
            <w:r>
              <w:rPr>
                <w:rFonts w:eastAsia="仿宋" w:cs="仿宋" w:ascii="仿宋" w:hAnsi="仿宋"/>
                <w:kern w:val="0"/>
                <w:szCs w:val="21"/>
              </w:rPr>
              <w:t>&gt;=100%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完成各项资金支出进度要求，保障与扶贫相关的各项工作顺利开展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入金额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果指标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贫困地区发展，实现脱贫</w:t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效益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&gt;=95%</w:t>
            </w:r>
          </w:p>
        </w:tc>
      </w:tr>
      <w:tr>
        <w:trPr>
          <w:trHeight w:val="103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说明的问题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填报人：文兴望        联系电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8177185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填报日期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赵静(小)</dc:creator>
  <dc:description/>
  <cp:keywords/>
  <dc:language>en-US</dc:language>
  <cp:lastModifiedBy>Admin</cp:lastModifiedBy>
  <cp:lastPrinted>2016-01-01T16:10:00Z</cp:lastPrinted>
  <dcterms:modified xsi:type="dcterms:W3CDTF">2020-06-10T07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